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ARTA ZGŁOS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GMINNEGO KONKURSU MATEMATYCZ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MISTRZ RACHUNK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szkoły -  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cowość - 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lica i numer - 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uczestni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onych do konkursu:</w:t>
      </w:r>
    </w:p>
    <w:tbl>
      <w:tblPr>
        <w:tblW w:w="5930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8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Imię i nazwisko ucznia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la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rPr>
          <w:i/>
          <w:i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i/>
          <w:lang w:val="pl-PL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lang w:val="pl-PL"/>
        </w:rPr>
        <w:t>/podpis nauczyciela – opiekuna/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Organizator konkursu: mgr Agnieszka Kocel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kocela@poczta.onet.pl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 xml:space="preserve">Kartę zgłoszenia proszę odesłać do 10 stycznia 2014 r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ela@poczta.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5:00Z</dcterms:created>
  <dc:creator>PSP Żytno</dc:creator>
  <dc:description/>
  <dc:language>en-US</dc:language>
  <cp:lastModifiedBy>Agnieszka Kocela</cp:lastModifiedBy>
  <cp:lastPrinted>2013-04-10T10:36:00Z</cp:lastPrinted>
  <dcterms:modified xsi:type="dcterms:W3CDTF">2013-12-16T21:32:00Z</dcterms:modified>
  <cp:revision>4</cp:revision>
  <dc:subject/>
  <dc:title>KARTA ZGŁOSZENIA</dc:title>
</cp:coreProperties>
</file>