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rPr>
          <w:b/>
          <w:b/>
        </w:rPr>
      </w:pPr>
      <w:r>
        <w:rPr>
          <w:b/>
          <w:bCs/>
          <w:sz w:val="32"/>
          <w:szCs w:val="32"/>
        </w:rPr>
        <w:t>Przedmiotowy System Oceniania</w:t>
      </w:r>
      <w:r>
        <w:rPr>
          <w:b/>
          <w:bCs/>
          <w:sz w:val="28"/>
          <w:szCs w:val="28"/>
        </w:rPr>
        <w:t xml:space="preserve"> języka niemieckiego w szkole podstawowej</w:t>
      </w:r>
      <w:r>
        <w:rPr>
          <w:sz w:val="28"/>
          <w:szCs w:val="28"/>
        </w:rPr>
        <w:br/>
      </w:r>
      <w:r>
        <w:rPr>
          <w:b/>
          <w:bCs/>
        </w:rPr>
        <w:t>Klasa VII, poziom II.2</w:t>
      </w:r>
      <w:r>
        <w:rPr/>
        <w:br/>
        <w:br/>
        <w:t xml:space="preserve">Niniejszy </w:t>
      </w:r>
      <w:r>
        <w:rPr>
          <w:i/>
        </w:rPr>
        <w:t>Przedmiotowy System Oceniania</w:t>
      </w:r>
      <w:r>
        <w:rPr/>
        <w:t xml:space="preserve"> opracowano na podstawie </w:t>
      </w:r>
      <w:r>
        <w:rPr>
          <w:i/>
        </w:rPr>
        <w:t xml:space="preserve">Programu nauczania języka niemieckiego jako drugiego języka obcego w szkole podstawowej </w:t>
      </w:r>
      <w:r>
        <w:rPr/>
        <w:t>autorstwa Aleksandry Kubickiej, na poziomie edukacyjnym</w:t>
      </w:r>
      <w:r>
        <w:rPr>
          <w:b/>
          <w:bCs/>
        </w:rPr>
        <w:t xml:space="preserve"> II.2,</w:t>
      </w:r>
      <w:r>
        <w:rPr/>
        <w:t xml:space="preserve"> realizowanym w trakcie pracy z podręcznikie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agnet smart 1</w:t>
      </w:r>
      <w:r>
        <w:rPr>
          <w:i/>
          <w:iCs/>
        </w:rPr>
        <w:t xml:space="preserve"> </w:t>
      </w:r>
      <w:r>
        <w:rPr/>
        <w:t>Wydawnictwa LektorKlett.</w:t>
        <w:br/>
        <w:br/>
      </w:r>
      <w:r>
        <w:rPr>
          <w:b/>
        </w:rPr>
        <w:t>I</w:t>
        <w:tab/>
        <w:t>Wprowadzenie</w:t>
      </w:r>
    </w:p>
    <w:p>
      <w:pPr>
        <w:pStyle w:val="Normal"/>
        <w:rPr/>
      </w:pPr>
      <w:r>
        <w:rPr/>
        <w:t xml:space="preserve">Przedstawiona poniżej propozycja </w:t>
      </w:r>
      <w:r>
        <w:rPr>
          <w:i/>
        </w:rPr>
        <w:t>Przedmiotowego Systemu Oceniania</w:t>
      </w:r>
      <w:r>
        <w:rPr/>
        <w:t xml:space="preserve"> z języka niemieckiego odwołuje się do następujących dokumentów:</w:t>
        <w:br/>
        <w:t xml:space="preserve">Ustawa z 14 grudnia 2016 r. </w:t>
      </w:r>
      <w:r>
        <w:rPr>
          <w:b/>
          <w:bCs/>
        </w:rPr>
        <w:t xml:space="preserve">Przepisy wprowadzające ustawę – Prawo oświatowe, </w:t>
      </w:r>
      <w:r>
        <w:rPr/>
        <w:t>Dz.U. z 2017 r. poz. 60</w:t>
      </w:r>
    </w:p>
    <w:p>
      <w:pPr>
        <w:pStyle w:val="Normal"/>
        <w:rPr/>
      </w:pPr>
      <w:r>
        <w:rPr/>
        <w:t xml:space="preserve">Ustawa z 14 grudnia 2016 r. </w:t>
      </w:r>
      <w:r>
        <w:rPr>
          <w:b/>
          <w:bCs/>
        </w:rPr>
        <w:t>Prawo oświatowe</w:t>
      </w:r>
      <w:r>
        <w:rPr/>
        <w:t>, Dz.U. z 2017 r. poz. 59</w:t>
      </w:r>
    </w:p>
    <w:p>
      <w:pPr>
        <w:pStyle w:val="Normal"/>
        <w:rPr/>
      </w:pPr>
      <w:r>
        <w:rPr>
          <w:b/>
          <w:bCs/>
        </w:rPr>
        <w:t xml:space="preserve">Rozporządzenie Ministra Edukacji Narodowej </w:t>
      </w:r>
      <w:r>
        <w:rPr/>
        <w:t>z dnia 14 lutego 2017 r. w sprawie podstawy programowej kształcenia ogólnego dla szkoły podstawowej</w:t>
      </w:r>
    </w:p>
    <w:p>
      <w:pPr>
        <w:pStyle w:val="Normal"/>
        <w:spacing w:before="0" w:after="240"/>
        <w:rPr/>
      </w:pPr>
      <w:r>
        <w:rPr/>
        <w:br/>
        <w:t xml:space="preserve">Proponowany PSO z języka niemieckiego zawiera informacje o wymaganiach przedmiotu i kryteriach oceny postępów ucznia, a powinien być stosowany przy uwzględnieniu wewnątrzszkolnego systemu oceniania. </w:t>
        <w:br/>
      </w:r>
    </w:p>
    <w:p>
      <w:pPr>
        <w:pStyle w:val="Normal"/>
        <w:spacing w:before="0" w:after="240"/>
        <w:rPr/>
      </w:pPr>
      <w:r>
        <w:rPr/>
        <w:t xml:space="preserve">Program nauczania, do którego odwołuje się niniejszy PSO może być realizowany z kursem </w:t>
      </w:r>
      <w:r>
        <w:rPr>
          <w:i/>
          <w:iCs/>
        </w:rPr>
        <w:t xml:space="preserve">Magnet smart </w:t>
      </w:r>
      <w:r>
        <w:rPr/>
        <w:t xml:space="preserve"> Wydawnictwa LektorKlett. Tomy 1-2 kursu </w:t>
      </w:r>
      <w:r>
        <w:rPr>
          <w:i/>
          <w:iCs/>
        </w:rPr>
        <w:t>Magnet</w:t>
      </w:r>
      <w:r>
        <w:rPr/>
        <w:t xml:space="preserve"> </w:t>
      </w:r>
      <w:r>
        <w:rPr>
          <w:i/>
          <w:iCs/>
        </w:rPr>
        <w:t>smart</w:t>
      </w:r>
      <w:r>
        <w:rPr/>
        <w:t xml:space="preserve"> są przewidziane dla uczniów uczących się języka niemieckiego jako drugiego języka obcego w klasach VII-VIII szkoły podstawowej. Tomy 2-3 podręcznika </w:t>
      </w:r>
      <w:r>
        <w:rPr>
          <w:i/>
        </w:rPr>
        <w:t>Magnet</w:t>
      </w:r>
      <w:r>
        <w:rPr/>
        <w:t xml:space="preserve"> </w:t>
      </w:r>
      <w:r>
        <w:rPr>
          <w:i/>
        </w:rPr>
        <w:t>s</w:t>
      </w:r>
      <w:r>
        <w:rPr>
          <w:i/>
          <w:iCs/>
        </w:rPr>
        <w:t>mart</w:t>
      </w:r>
      <w:r>
        <w:rPr/>
        <w:t xml:space="preserve"> przewidziane są dla uczniów kontynuujących naukę języka niemieckiego jako pierwszego języka obcego w klasach VII-VIII szkoły podstawowej.</w:t>
        <w:b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eduk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 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 VIII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.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 rozkładzie materiału decyduje każdorazowo nauczyciel, uwzględniając potrzeby uczniów danej klasy czy szkoły oraz mając na uwadze sposób organizacji kursu w danej szkole.</w:t>
      </w:r>
    </w:p>
    <w:p>
      <w:pPr>
        <w:pStyle w:val="Normal"/>
        <w:rPr/>
      </w:pPr>
      <w:r>
        <w:rPr/>
        <w:br/>
        <w:t xml:space="preserve">Kontrola i ocenianie osiągnięć uczniów są niezbędne na każdym etapie nauczania. Ocena postępów ucznia dostarcza ważnych informacji zarówno uczniowi, jak i nauczycielowi oraz rodzicom ucznia. Informuje o skuteczności uczenia się i nauczania, motywuje i mobilizuje do nauki </w:t>
        <w:br/>
        <w:t xml:space="preserve">i pracy. Rodzicom dostarcza informacji o nabytych umiejętnościach i wiedzy ich dziecka, ale także o istniejących deficytach. </w:t>
        <w:br/>
        <w:t xml:space="preserve">Wewnątrzszkolne i przedmiotowe systemy oceniania umożliwiają uczniom i ich rodzicom zapoznanie się z wymaganiami na różnych poziomach, zrozumienie procedury mierzenia i oceniania osiągnięć uczniów. Nauczycielom umożliwiają diagnozowanie bieżących potrzeb uczniów, dostosowywanie nauczania do warunków grupy i szkoły, takich jak np. wymiar godzin czy stopień zaawansowania, ale także służą do stałego monitorowania przebiegu procesu nauczania i kontroli realizacji założonych celów. </w:t>
        <w:br/>
        <w:br/>
      </w:r>
      <w:r>
        <w:rPr>
          <w:b/>
        </w:rPr>
        <w:t>II</w:t>
        <w:tab/>
        <w:t xml:space="preserve">Ogólne kryteria oceny biegłości językowej w zakresie szkolnych wymagań edukacyjnych: podstawowym i ponadpodstawowym </w:t>
        <w:br/>
        <w:br/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</w: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-gramatycz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 xml:space="preserve">- zna większość słownictwa i wyrażeń </w:t>
              <w:br/>
              <w:t>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05"/>
        <w:gridCol w:w="2805"/>
        <w:gridCol w:w="2808"/>
        <w:gridCol w:w="2898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czytanie</w:t>
              <w:br/>
              <w:t xml:space="preserve">           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dość powoli, ale dłuższymi zdaniami</w:t>
              <w:br/>
              <w:t>- tworzy bardzo proste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</w:t>
        <w:br/>
        <w:t xml:space="preserve">i wiedzą wykraczającą poza wymagania oceny bardzo dobrej. Uczeń bierze udział w pozalekcyjnych formach doskonalenia umiejętności </w:t>
        <w:br/>
        <w:t>i poszerzania wiedzy np. przez udział w projektach, olimpiadach językowych lub konkursach wiedzy o krajach niemieckojęzycznych.</w:t>
        <w:br/>
        <w:br/>
      </w:r>
      <w:r>
        <w:br w:type="page"/>
      </w:r>
    </w:p>
    <w:p>
      <w:pPr>
        <w:pStyle w:val="TextBody"/>
        <w:rPr/>
      </w:pP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  <w:br/>
      </w:r>
      <w:r>
        <w:rPr>
          <w:b/>
          <w:bCs/>
        </w:rPr>
        <w:t>IV</w:t>
        <w:tab/>
        <w:t xml:space="preserve">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</w:p>
    <w:p>
      <w:pPr>
        <w:pStyle w:val="TextBody"/>
        <w:spacing w:before="0" w:after="0"/>
        <w:rPr>
          <w:i/>
          <w:i/>
          <w:iCs/>
        </w:rPr>
      </w:pP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iCs/>
        </w:rPr>
        <w:t xml:space="preserve">- formy </w:t>
      </w:r>
      <w:r>
        <w:rPr>
          <w:i/>
        </w:rPr>
        <w:t xml:space="preserve">Präteritum </w:t>
      </w:r>
      <w:r>
        <w:rPr/>
        <w:t>czasownika</w:t>
      </w:r>
      <w:r>
        <w:rPr>
          <w:i/>
        </w:rPr>
        <w:t xml:space="preserve"> sein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spacing w:before="0" w:after="0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  <w:br/>
      </w:r>
    </w:p>
    <w:p>
      <w:pPr>
        <w:pStyle w:val="TextBody"/>
        <w:rPr/>
      </w:pPr>
      <w:r>
        <w:rPr>
          <w:b/>
          <w:bCs/>
        </w:rPr>
        <w:t>V</w:t>
        <w:tab/>
        <w:t>Formy sprawdzania wiedzy i umiejętności ucz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ace klasow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kartkówk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test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dania domowe (prace pisemne i projekty)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powiedzi ustne (na forum i podczas pracy w grupach)</w:t>
        <w:br/>
      </w:r>
      <w:r>
        <w:br w:type="page"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Poziom A1 biegłości językowej wg ESOKJ, do realizacji podczas pracy z podręcznikiem </w:t>
      </w:r>
      <w:r>
        <w:rPr>
          <w:b/>
          <w:bCs/>
          <w:i/>
          <w:sz w:val="28"/>
          <w:szCs w:val="28"/>
        </w:rPr>
        <w:t xml:space="preserve">Magnet smart 1 </w:t>
        <w:br/>
      </w:r>
      <w:r>
        <w:rPr>
          <w:sz w:val="28"/>
          <w:szCs w:val="28"/>
        </w:rPr>
        <w:t>w klasie VII szkoły podstawowej</w:t>
        <w:b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1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owitania i pożegn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ytanie o samopoczuc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pytanie o wiek, cenę, numer telefon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kolorów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niektórych przedmio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ytanie o imię i nazwisko, wiek, miejsce zamieszk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udzielanie podstawowych informacji o sob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położenia mia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pochodzenia innych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nteresowania i aktywności w czasie wolny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otwierdzanie i zaprzecza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upodobań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opinii na temat sposobów spędzania wolnego czas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życie rodzinne (członkowie rodziny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i nazywanie pokrewieństw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udzielanie informacji o własnej rodzi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edstawianie innych osób i ich rodz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wyrażanie żalu, radości, sympatii, zdziwie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zwierząt domowych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pisywanie charakteru i wyglądu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opinii na temat osób i miejsc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miejsca spotkania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kładanie propozycji, przyjmowanie i odrzucanie propozycj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zkoł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edmiot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ybor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formułowanie prośby, zgoda na spełnienie i odmowa spełnienia proś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upodobań dotyczących przedmiotów szkolnych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artykułów spożywczych, posiłków i potra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formułowania związane z zamawianiem potraw w barze szybkiej obsług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części gardero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pisywanie wyglądu i stroju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preferencji i upodobań dotyczących ubioru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argumentowanie w czasie dyskusji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1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forma grzecznościow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forma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möcht-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liczba mnoga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liczebniki głów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finden, unterrichten i mög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sein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haben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czasowników w liczbie pojedynczej i mnogiej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przymiotników po rodzajniku określonym w mianowniku i biernik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rzeczowników: mianownik i biernik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kreślanie kierunku (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wohin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kreślanie miejsca (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wo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puszczanie rodzaj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iCs/>
          <w:color w:val="000000"/>
          <w:kern w:val="0"/>
          <w:szCs w:val="22"/>
          <w:lang w:eastAsia="pl-PL" w:bidi="ar-SA"/>
        </w:rPr>
        <w:t xml:space="preserve">- partykuły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zu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sehr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 przymiotnikie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nich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przyimki wymagające użycia celownika lub biernik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ymiotnik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rodzaj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rzeczowniki złożo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szyk wyrazów w zdaniu oznajmującym i pytający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wyrażanie przynależności (zaimki dzierżawcze, konstrukcja z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von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zaimki osobow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zaimki wskazując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der, die, das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zdanie pytające (pytania ogólne i szczegółowe)</w:t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>Wymagania edukacyjne na poszczególne oceny</w:t>
      </w:r>
    </w:p>
    <w:p>
      <w:pPr>
        <w:pStyle w:val="TextBody"/>
        <w:rPr/>
      </w:pPr>
      <w:r>
        <w:rPr>
          <w:b/>
        </w:rPr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18"/>
        <w:gridCol w:w="3260"/>
        <w:gridCol w:w="2977"/>
        <w:gridCol w:w="2977"/>
        <w:gridCol w:w="28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iedzy i umiejętnoś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ziomy wymagań edukacyjnych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niski /podstawow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nad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średni / wysoki)</w:t>
            </w:r>
          </w:p>
        </w:tc>
      </w:tr>
      <w:tr>
        <w:trPr/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ied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>
          <w:trHeight w:val="410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</w:t>
            </w:r>
          </w:p>
          <w:p>
            <w:pPr>
              <w:pStyle w:val="Normal"/>
              <w:snapToGrid w:val="false"/>
              <w:rPr/>
            </w:pPr>
            <w:r>
              <w:rPr/>
              <w:t>-gramatyczne wykonuje powoli i/lub z pomocą innych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Uczeń:</w:t>
              <w:br/>
              <w:t>- zna bardzo podstawowe słownictwo i wyrażenia z wymienionych zakresów tematycznych,</w:t>
              <w:br/>
              <w:t>- popełnia dość liczne błędy w ich wymowie i zapisie</w:t>
              <w:br/>
              <w:t>-zna znaczną część podstawowych struktur gramatyczno-leksykalnych</w:t>
              <w:br/>
              <w:t>jednak z trudem je potrafi wykorzystać w komunikacji</w:t>
              <w:br/>
              <w:t>- zadania leksykalno-gramatyczne wykonuje powoli, ale samodziel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iększość  wprowadzonego  słownictwa i wyrażeń i z reguły poprawnie je wymawia oraz zapisuje</w:t>
              <w:br/>
              <w:t>-zna prawie wszystkie struktury gramatyczno-</w:t>
            </w:r>
          </w:p>
          <w:p>
            <w:pPr>
              <w:pStyle w:val="Normal"/>
              <w:snapToGrid w:val="false"/>
              <w:rPr/>
            </w:pPr>
            <w:r>
              <w:rPr/>
              <w:t>-leksykalne i często używa ich w komunikacji</w:t>
              <w:br/>
              <w:t>- zadania wykonuje samodzielnie z nielicznymi uster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 reguły rozumie polecenia nauczyciela i teksty odsłuchowe (globalnie) oraz potrafi wykonać poprawnie niektóre zadania na rozumienie ze słuchu, jeśli prezentowane teksty są dobrej jakości i zawierają jednoznaczne informacje oraz 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trafi z pomocą rozmówcy odpowiedzieć na pytania o swoje dane osobowe, rodzinę, czynności dnia codziennego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trafi wypowiedzieć proste życzenie lub zadać pytanie na tematy codzienne dotyczące go osobiście, z trudnością nawiązuje komunikację z powodu błędnej wymowy i  intonacji oraz nieznajomości struktur gramatycznych </w:t>
            </w:r>
          </w:p>
          <w:p>
            <w:pPr>
              <w:pStyle w:val="Normal"/>
              <w:snapToGrid w:val="false"/>
              <w:rPr/>
            </w:pPr>
            <w:r>
              <w:rPr/>
              <w:t>- potrafi napisać bardzo proste, wcześniej poznane zdania i wyrażenia, z trudnością tworzy kilkuwyrazowe teksty, jednak zawierają one sporo błędów ortograficznych, gramatycznych i składniowych, co znacznie utrudnia ich komunikatyw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rawie wszystkie polecenia nauczyciela i teksty odsłuchowe (globalnie)</w:t>
              <w:br/>
              <w:t>- 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są dość komunikaty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 xml:space="preserve">          </w:t>
              <w:br/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lecenia nauczyciela oraz potrafi z prezentowanych tekstów zrozumieć i wyselekcjonować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struktu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86495</wp:posOffset>
          </wp:positionH>
          <wp:positionV relativeFrom="paragraph">
            <wp:posOffset>-2679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3:00Z</dcterms:created>
  <dc:creator>E. Danuta Machowiak</dc:creator>
  <dc:description/>
  <dc:language>en-US</dc:language>
  <cp:lastModifiedBy>ABCD</cp:lastModifiedBy>
  <cp:lastPrinted>2017-05-09T11:57:00Z</cp:lastPrinted>
  <dcterms:modified xsi:type="dcterms:W3CDTF">2020-02-08T09:23:00Z</dcterms:modified>
  <cp:revision>2</cp:revision>
  <dc:subject/>
  <dc:title>Przedmiotowy System Oceniania w języka niemieckiego w gimnazjum</dc:title>
</cp:coreProperties>
</file>