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ligia  w klasach  I-III      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  dopuszcz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jest obecny na lekcji, słucha, nie przeszkadza w prowadzeniu lekcji. Zdobyte wiadomości są niewystarczające na uzyskanie przez ucznia ogólnej wiedzy religijnej, Zna najbardziej istotne z podstawowych modlitw i prawd wiary. Dysponuje minimalną wiedzą w zakresie materiału przewidzianego programem, w jego wiadomościach są luki, Proste zadania o niewielkim stopniu trudności rozwiązuje przy pomocy katechety. Niechętnie bierze udział w katechezie, Często opuszcza katechezę, Ma lekceważący stosunek do przedmiot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     dostate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prowadzi notatki, wykonuje zadania, potrafi odtworzyć z pamięci wnioski z lekcji, Uczeń opanował wiadomości i umiejętności, umożliwiające zdobywanie dalszej wiedzy, Dysponuje przeciętną wiedzą w zakresie materiału przewidzianego programem, w jego wiadomościach są luki, Nie wykazuje większego zainteresowania przedmiotem, Nieregularnie uczęszcza na katechezę, Wykonanie zadań przez ucznia budzi zastrzeżenia, np. niestaranne prowadzenie zeszytu. Nie bierze udziału w życiu parafii, np. w różnych formach duszpasterstwa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  do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posiada uzupełniony zeszyt, potrafi odpowiedzieć samodzielnie na wszystkie pytania związane z tematem katechezy, Posiada znajomość "Małego katechizmu", przejawia aktywność na zajęciach, Uczeń opanował wiadomości i umiejętności, które pozwalają na rozumienie większości relacji między elementami wiedzy religijnej, Zna podstawowe modlitwy i prawdy wiary, rozumie je oraz umie wyjaśnić, czym jest chrześcijaństwo w życiu codziennym, wykazuje się umiejętnością zastosowania zdobytych wiadomości. Potrafi samodzielnie odpowiedzieć na wszystkie pytania związane z tematem katechezy, Zachowuje szacunek dla przedmiotów, miejsc i znaków związanych z kultem religijnym, Nie zaniedbuje uczestnictwa w katechezie, do której stara się być przygotowany. Uczestniczy w rekolekcjach szkolnych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   bardzo do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jest zdyscyplinowany, Posiada uzupełniony zeszyt, Potrafi samodzielnie objaśnić i powiązać wiadomości z programu nauczania, Wykazuje biegłą znajomość "Małego katechizmu", Bierze czynny udział w katechezie, Uczeń opanował pełny zakres wiedzy i umiejętności określonych programem katechezy, Sprawnie posługuje się zdobytymi wiadomościami, Chętnie i regularnie uczestniczy w katechezie. Zachowuje szacunek dla przedmiotów, miejsc i znaków związanych z kultem religijnym, Chętnie uczestniczy w życiu parafii (liturgia, rekolekcje itp.), Przejawia postawę apostolską, wyrażając na zewnątrz swoją wiarę.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 celu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 nie tylko spełnia wymagania na ocenę bardzo dobrą, ale posiada wiedzę wykraczającą poza program katechezy, Wyróżnia się aktywnością w grupie katechetycznej, Aktywnie uczestniczy w życiu małych grup formacyjnych (służba ołtarza, schola, wyróżnia się pracą na rzecz parafii). Twórczo rozwija własne uzdolnienia oraz dba o własną formację religijną, Biegle posługuje się zdobytymi wiadomościami w rozwiązywaniu problemów teoretycznych i praktycznych, potrafi zastosować je we własnym życiu, służy radą innym, jest świadkiem wiary, Wypowiada się logicznie i wyczerpująco na dany temat, Bierze czynny udział w przygotowaniu liturgii Mszy świętej, w przygotowaniu nabożeństw, Osiąga sukcesy w konkursach religi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cena   niedostate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ń  nie spełnia  wymagań na ocenę  dopuszczającą, nie  opanował  podstawowych umiejętności. Nie prowadzi  zeszytu ucznia, nie wykonuje zadawanych prac. Odmawia wszelkiej współpracy z nauczyciele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1:00Z</dcterms:created>
  <dc:creator>Ania</dc:creator>
  <dc:description/>
  <dc:language>en-US</dc:language>
  <cp:lastModifiedBy>ABCD</cp:lastModifiedBy>
  <dcterms:modified xsi:type="dcterms:W3CDTF">2020-02-06T13:51:00Z</dcterms:modified>
  <cp:revision>2</cp:revision>
  <dc:subject/>
  <dc:title/>
</cp:coreProperties>
</file>