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>Wymagania  na uzyskanie poszczególnych ocen z religii w klasach IV-VII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a ocenę CELUJĄCĄ uczeń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80" w:hanging="36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pełnia wymagania określone w zakresie oceny bardzo dobrej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80" w:hanging="36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ezentuje treści wiadomości powiązane ze sobą w systematyczny układ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80" w:hanging="36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amodzielnie posługuje się wiedzą dla celów teoretycznych i praktycznych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80" w:hanging="36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kazuje się właściwym stylem wypowiedzi, swobodą w posługiwaniu się terminologią przedmiotową i inną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80" w:hanging="36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ngażuje się w prace pozalekcyjne (np. gazetki religijne, montaże sceniczne, pomoce katechetyczne, schola, służba ołtarza itp.)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80" w:hanging="36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siąga sukcesy w konkursach wiedzy religijnej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80" w:hanging="36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Jego pilność, systematyczność, zainteresowanie, stosunek do przedmiotu nie budzi żadnych zastrzeżeń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80" w:hanging="36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kazuje się umiejętnościami i wiadomościami wykraczającymi poza wymagania edukacyjne; jego praca jest oryginalna i twórcza oraz wskazuje na dużą samodzielność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a ocenę BARDZO DOBRĄ uczeń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80" w:hanging="36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pełnia wymagania określone w zakresie oceny dobrej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80" w:hanging="36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panował pełny zakres wiedzy, postaw i umiejętności określony poziomem nauczania religi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80" w:hanging="36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ezentuje poziom wiadomości powiązanych ze sobą w logiczny układ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80" w:hanging="36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miejętnie wykorzystuje wiadomości w teorii i praktyce bez pomocy nauczyciel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80" w:hanging="36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kazuje się właściwym stylem wypowiedz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80" w:hanging="36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dznacza się pełną znajomością pacierz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80" w:hanging="36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zorowo prowadzi zeszyt i odrabia prace domow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80" w:hanging="36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ktywnie uczestniczy w religi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80" w:hanging="36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czestniczy w konkursach wiedzy religijnej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80" w:hanging="36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Jest pilny, systematyczny, zainteresowany przedmiotem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80" w:hanging="36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dpowiedzialnie włącza się w dynamikę i przeżycia roku liturgicznego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80" w:hanging="36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panował pełny zakres wiadomości i umiejętności wyznaczonych przewidzianych programem nauczania.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a ocenę DOBRĄ uczeń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80" w:hanging="36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pełnia wymagania określone w zakresie oceny dostatecznej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80" w:hanging="36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panował materiał programowy z religii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80" w:hanging="36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ezentuje wiadomości powiązane związkami logicznymi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80" w:hanging="36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prawnie rozumie uogólnienia i związki między nimi oraz wyjaśnia zjawiska inspirowane przez nauczyciela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80" w:hanging="36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tosuje wiedzę w sytuacjach teoretycznych i praktycznych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80" w:hanging="36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kazuje się dobrą znajomością pacierza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80" w:hanging="36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zeszycie ma wszystkie notatki i prace domowe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80" w:hanging="36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orzysta z pomocy dydaktycznych podczas zajęć lekcyjnych (podręcznik, zeszyt ucznia i inne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80" w:hanging="36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ystematycznie uczestniczy w zajęciach religii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80" w:hanging="36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Jest zainteresowany przedmiotem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80" w:hanging="36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kazuje się dobrą umiejętnością zastosowania zdobytych wiadomości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80" w:hanging="36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stawa ucznia nie budzi wątpliwości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80" w:hanging="36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tara się być aktywnym podczas lekcji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80" w:hanging="36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iadomości i umiejętności ucznia przewidziane programem nauczania nie są pełne dla danego etapu nauczani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a ocenę DOSTATECZNĄ uczeń: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panował łatwe, całkowicie niezbędne wiadomości, postawy i umiejętności.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ezentuje podstawowe treści materiału programowego z religii.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kazuje się wiadomościami podstawowymi, połączonymi związkami logicznymi.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ść poprawnie rozumie podstawowe uogólnienia oraz wyjaśnia ważniejsze zjawiska  z pomocą nauczyciela.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trafi stosować wiadomości dla celów praktycznych i teoretycznych przy pomocy nauczyciela.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przekazywaniu wiadomości z religii popełnia niewielkie i nieliczne błędy.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kazuje się podstawową znajomością pacierza.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zeszycie ucznia są sporadyczne braki notatek, prac domowych.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ezentuje przeciętną pilność, systematyczność i zainteresowanie przedmiotem.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iadomości i umiejętności ucznia są na poziomie podstawowych wiadomości              i umiejętności przewidzianych programem  dla danego etapu.                   </w:t>
      </w:r>
    </w:p>
    <w:p>
      <w:pPr>
        <w:pStyle w:val="Normal"/>
        <w:spacing w:lineRule="auto" w:line="240" w:before="0" w:after="0"/>
        <w:ind w:left="360" w:hanging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a ocenę DOPUSZCZAJĄCĄ uczeń:</w:t>
      </w:r>
    </w:p>
    <w:p>
      <w:pPr>
        <w:pStyle w:val="Normal"/>
        <w:numPr>
          <w:ilvl w:val="0"/>
          <w:numId w:val="3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panował konieczne pojęcia religijne.</w:t>
      </w:r>
    </w:p>
    <w:p>
      <w:pPr>
        <w:pStyle w:val="Normal"/>
        <w:numPr>
          <w:ilvl w:val="0"/>
          <w:numId w:val="3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kazuje się luźno zestawionym poziomem wiadomości programowych.</w:t>
      </w:r>
    </w:p>
    <w:p>
      <w:pPr>
        <w:pStyle w:val="Normal"/>
        <w:numPr>
          <w:ilvl w:val="0"/>
          <w:numId w:val="3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ezentuje mało zadowalający poziom postaw i umiejętności.</w:t>
      </w:r>
    </w:p>
    <w:p>
      <w:pPr>
        <w:pStyle w:val="Normal"/>
        <w:numPr>
          <w:ilvl w:val="0"/>
          <w:numId w:val="3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kazuje brak rozumienia podstawowych uogólnień.</w:t>
      </w:r>
    </w:p>
    <w:p>
      <w:pPr>
        <w:pStyle w:val="Normal"/>
        <w:numPr>
          <w:ilvl w:val="0"/>
          <w:numId w:val="3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Cechuje się brakiem podstawowej umiejętności wyjaśniania zjawisk.</w:t>
      </w:r>
    </w:p>
    <w:p>
      <w:pPr>
        <w:pStyle w:val="Normal"/>
        <w:numPr>
          <w:ilvl w:val="0"/>
          <w:numId w:val="3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ie potrafi stosować wiedzy, nawet przy pomocy nauczyciela.</w:t>
      </w:r>
    </w:p>
    <w:p>
      <w:pPr>
        <w:pStyle w:val="Normal"/>
        <w:numPr>
          <w:ilvl w:val="0"/>
          <w:numId w:val="3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dczas przekazywania wiadomości popełnia liczne błędy, wykazuje niepoprawny styl wypowiedzi, posiada trudności w wysławianiu się.</w:t>
      </w:r>
    </w:p>
    <w:p>
      <w:pPr>
        <w:pStyle w:val="Normal"/>
        <w:numPr>
          <w:ilvl w:val="0"/>
          <w:numId w:val="3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owadzi zeszyt ucznia.</w:t>
      </w:r>
    </w:p>
    <w:p>
      <w:pPr>
        <w:pStyle w:val="Normal"/>
        <w:numPr>
          <w:ilvl w:val="0"/>
          <w:numId w:val="3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Ma problemy ze znajomością pacierza.</w:t>
      </w:r>
    </w:p>
    <w:p>
      <w:pPr>
        <w:pStyle w:val="Normal"/>
        <w:numPr>
          <w:ilvl w:val="0"/>
          <w:numId w:val="3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kazuje poprawny stosunek do religii.</w:t>
      </w:r>
    </w:p>
    <w:p>
      <w:pPr>
        <w:pStyle w:val="Normal"/>
        <w:numPr>
          <w:ilvl w:val="0"/>
          <w:numId w:val="3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panował elementarne wiadomości i umiejętności programowe przewidziane dla danego etapu edukacyjnego.</w:t>
      </w:r>
    </w:p>
    <w:p>
      <w:pPr>
        <w:pStyle w:val="Normal"/>
        <w:spacing w:lineRule="auto" w:line="240" w:before="0" w:after="0"/>
        <w:ind w:left="360" w:hanging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Na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ocenę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NIEDOSTATECZNĄ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czeń:</w:t>
      </w:r>
    </w:p>
    <w:p>
      <w:pPr>
        <w:pStyle w:val="Normal"/>
        <w:numPr>
          <w:ilvl w:val="0"/>
          <w:numId w:val="4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kazuje rażący brak wiadomości programowych.</w:t>
      </w:r>
    </w:p>
    <w:p>
      <w:pPr>
        <w:pStyle w:val="Normal"/>
        <w:numPr>
          <w:ilvl w:val="0"/>
          <w:numId w:val="4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Cechuje się brakiem jedności logicznej między wiadomościami.</w:t>
      </w:r>
    </w:p>
    <w:p>
      <w:pPr>
        <w:pStyle w:val="Normal"/>
        <w:numPr>
          <w:ilvl w:val="0"/>
          <w:numId w:val="4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ezentuje zupełny brak rozumienia uogólnień i nieumiejętność wyjaśniania zjawisk.</w:t>
      </w:r>
    </w:p>
    <w:p>
      <w:pPr>
        <w:pStyle w:val="Normal"/>
        <w:numPr>
          <w:ilvl w:val="0"/>
          <w:numId w:val="4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kazuje zupełny brak umiejętności stosowania wiedzy.</w:t>
      </w:r>
    </w:p>
    <w:p>
      <w:pPr>
        <w:pStyle w:val="Normal"/>
        <w:numPr>
          <w:ilvl w:val="0"/>
          <w:numId w:val="4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dczas przekazywania informacji popełnia bardzo liczne błędy.</w:t>
      </w:r>
    </w:p>
    <w:p>
      <w:pPr>
        <w:pStyle w:val="Normal"/>
        <w:numPr>
          <w:ilvl w:val="0"/>
          <w:numId w:val="4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Cechuje się rażąco niepoprawnym stylem wypowiedzi.</w:t>
      </w:r>
    </w:p>
    <w:p>
      <w:pPr>
        <w:pStyle w:val="Normal"/>
        <w:numPr>
          <w:ilvl w:val="0"/>
          <w:numId w:val="4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ie wykazuje się znajomością pacierza.</w:t>
      </w:r>
    </w:p>
    <w:p>
      <w:pPr>
        <w:pStyle w:val="Normal"/>
        <w:numPr>
          <w:ilvl w:val="0"/>
          <w:numId w:val="4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ie posiada zeszytu ucznia lub dość często nie przynosi go na lekcję.</w:t>
      </w:r>
    </w:p>
    <w:p>
      <w:pPr>
        <w:pStyle w:val="Normal"/>
        <w:numPr>
          <w:ilvl w:val="0"/>
          <w:numId w:val="4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Lekceważy przedmiot.</w:t>
      </w:r>
    </w:p>
    <w:p>
      <w:pPr>
        <w:pStyle w:val="Normal"/>
        <w:numPr>
          <w:ilvl w:val="0"/>
          <w:numId w:val="4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puszcza lekcje religii.</w:t>
      </w:r>
    </w:p>
    <w:p>
      <w:pPr>
        <w:pStyle w:val="Normal"/>
        <w:spacing w:lineRule="auto" w:line="240" w:before="0" w:after="0"/>
        <w:ind w:left="720" w:hanging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3:51:00Z</dcterms:created>
  <dc:creator>Ania</dc:creator>
  <dc:description/>
  <dc:language>en-US</dc:language>
  <cp:lastModifiedBy>ABCD</cp:lastModifiedBy>
  <dcterms:modified xsi:type="dcterms:W3CDTF">2020-02-06T13:51:00Z</dcterms:modified>
  <cp:revision>2</cp:revision>
  <dc:subject/>
  <dc:title/>
</cp:coreProperties>
</file>