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Wymagania programowe na poszczególne oceny przygotowane na podstawie treści zawartych w podstawie programowej, programie nauczania oraz podręcznika dla klasy siódmej szkoły podstawowej </w:t>
      </w:r>
      <w:r>
        <w:rPr>
          <w:b/>
          <w:i/>
        </w:rPr>
        <w:t>Chemia Nowej 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94" w:type="dxa"/>
        <w:jc w:val="left"/>
        <w:tblInd w:w="-5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3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b/>
          <w:b/>
          <w:bCs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0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1"/>
        <w:gridCol w:w="4088"/>
        <w:gridCol w:w="3545"/>
        <w:gridCol w:w="3096"/>
      </w:tblGrid>
      <w:tr>
        <w:trPr>
          <w:trHeight w:val="1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90"/>
      </w:tblGrid>
      <w:tr>
        <w:trPr>
          <w:trHeight w:val="48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right="0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b/>
          <w:b/>
          <w:bCs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94" w:type="dxa"/>
        <w:jc w:val="left"/>
        <w:tblInd w:w="-5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3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b/>
          <w:b/>
          <w:bCs/>
          <w:color w:val="000000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94" w:type="dxa"/>
        <w:jc w:val="left"/>
        <w:tblInd w:w="-5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3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right="0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/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/>
      </w:pPr>
      <w:r>
        <w:rPr/>
      </w:r>
    </w:p>
    <w:tbl>
      <w:tblPr>
        <w:tblW w:w="14094" w:type="dxa"/>
        <w:jc w:val="left"/>
        <w:tblInd w:w="-5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3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2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-2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pacing w:val="-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1">
    <w:name w:val="Tekst podstawowy wcięty 21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1">
    <w:name w:val="Tekst podstawowy wcięty 31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26:00Z</dcterms:created>
  <dc:creator>MM</dc:creator>
  <dc:description/>
  <dc:language>en-US</dc:language>
  <cp:lastModifiedBy>ABCD</cp:lastModifiedBy>
  <cp:lastPrinted>2009-08-05T11:01:00Z</cp:lastPrinted>
  <dcterms:modified xsi:type="dcterms:W3CDTF">2020-02-08T09:26:00Z</dcterms:modified>
  <cp:revision>2</cp:revision>
  <dc:subject/>
  <dc:title>Wymagania na poszczególne oceny</dc:title>
</cp:coreProperties>
</file>