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ęzyk pol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as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tekście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przyjaźni wystawionej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e 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ać intencję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1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jakich elementów jest zbudowany wyraz odmien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części mowy odmienne od nieodmie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rzeczownik przez przypad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ć końcówki od tematu fleks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ddzielać końcówki od tematu fleks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tematy 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bocz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skazywać tematy 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ać oboczn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e słownika języka polskiego, samodzielnie ustalić rzeczowniki, które w dopełniaczu mają dwie poprawne form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 i 4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łównych bohaterów i krótko ich charakteryzu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. i 6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 i 6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yliśmy w kinie i tea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sprawozdania z filmu lub ze spektakl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najważniejsze informacje o wybranym film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ponować początek sprawozdania – okoliczności zapoznania się z dzie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informacje o wybranym film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dzi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filmu lub spektakl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trójdzieln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prawozdanie z filmu lub spektaklu, zachowując odpowiednią kompozycję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filmu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 i 7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 i 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nacznie słów, które mają wiele znac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>78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lirycznym wpisie do pamię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, epitet, zdrob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e, epitet, zdrobnienie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iersz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i określić ich funkcje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wiersz głośno, wyraźnie, oddając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(plakat, film, prezentacja) przedstawić to, za czym najbardziej by tęsknił, gdyby opuścił swój kraj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rzyby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przedstawić grzyby ukazane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 i 9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93.</w:t>
            </w:r>
            <w:r>
              <w:rPr>
                <w:rFonts w:eastAsia="DejaVu Sans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 i 10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i 12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bójca o wrażliwym ser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y, strofy,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,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zbójc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 tekście wiersza ryt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cicho, głośno i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 • 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mową ciała emocje dzie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 i 126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na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 i 13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ć artykuł do gazetki szko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 i 14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 i 14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realizaować projekt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a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ógł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on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5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wiązkach wyrazowych wyrazy określane i określa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zatytułowaną „Kartka z mojego dziennika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. i 15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0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misja, ramówka, program cykl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w zdaniach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odzaje audycji radi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osługiwać się pojęci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obieństwa i różnice między radiem a telewizją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internetu, ustalić dni i godziny nadawania audycji radiowych dla dzieci i młodzieży w dowolnej stacji radiowej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 i 16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7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0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1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2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3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ego zwrotu do adresata i zwrotów charakterystycznych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mu oso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aslonPro-Regular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25:00Z</dcterms:created>
  <dc:creator>Agnieszka</dc:creator>
  <dc:description/>
  <dc:language>en-US</dc:language>
  <cp:lastModifiedBy>ABCD</cp:lastModifiedBy>
  <dcterms:modified xsi:type="dcterms:W3CDTF">2020-02-08T09:25:00Z</dcterms:modified>
  <cp:revision>3</cp:revision>
  <dc:subject/>
  <dc:title/>
</cp:coreProperties>
</file>