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KRYTERIA OCENIANIA DO PODRĘCZNIKA </w:t>
      </w:r>
      <w:r>
        <w:rPr>
          <w:b/>
          <w:i/>
          <w:sz w:val="28"/>
          <w:szCs w:val="28"/>
        </w:rPr>
        <w:t>Beste Freunde 7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</w:rPr>
        <w:t>Podstawa programowa II.2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00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EK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miejętności ucznia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START: HALLO, GUTEN TAG!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Start: Hallo, guten Tag!</w:t>
            </w:r>
          </w:p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słownictwo określające pory roku, miesiące oraz dni tygodnia i swobodnie się nim posług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liczy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z łatwością i bezbłędnie wita się i przedstaw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przedmioty za pomocą kol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zwroty przydatne na lekcji języka niemieckiego i swobodnie się nimi posługuj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słownictwo określające pory roku, miesiące oraz dni tygodnia i posługuje się n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oprawnie liczy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poprawnie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poprawnie wita się i przedstaw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bezbłędnie opisuje przedmioty za pomocą kol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zwroty przydatne na lekcji języka niemieckiego i poprawnie się nimi posługuj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azwyczaj zna słownictwo określające pory roku, miesiące oraz  dni tygodnia i posługuje się n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liczy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zazwyczaj poprawnie wita się i przedstaw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wykle poprawnie opisuje przedmioty za pomocą kol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azwyczaj</w:t>
            </w:r>
            <w:r>
              <w:rPr>
                <w:sz w:val="24"/>
                <w:szCs w:val="24"/>
              </w:rPr>
              <w:t xml:space="preserve"> zna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zwroty przydatne na lekcji języka niemieckiego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wykle poprawnie się nimi posługuje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określające pory roku, miesiące oraz dni tygodnia i posługując się nim, popełnia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liczy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wita się i przedstawia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przedmioty za pomocą kol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ełniając błędy, posługuje się zwrotami przydatnymi na lekcji języka niemieckieg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słownictwo określające pory roku, miesiące oraz dni tygodnia i z trudem posługuje się nim, popełniając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dopasowuje liczy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wita się i przedstawia, popełnia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opisuje przedmioty za pomocą kol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ełniając liczne błędy, posługuje się zwrotami przydatnymi na lekcji języka niemieckieg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ownictwa określającego pory roku, miesiące oraz dni tygodnia i nie potrafi się nim posługiwa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liczyć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nie potrafi witać się i przedstawia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otrafi opisywać przedmiotów za pomocą kol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posługiwać się zwrotami przydatnymi na lekcji języka niemie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1: LAUR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1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  <w:t>Und wer bist du?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, kommen, heißen </w:t>
            </w:r>
            <w:r>
              <w:rPr>
                <w:rFonts w:cs="Tahoma"/>
                <w:sz w:val="24"/>
                <w:szCs w:val="24"/>
                <w:lang w:eastAsia="pl-PL"/>
              </w:rPr>
              <w:t>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bezbłęd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imki osobowe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stosuje rodzajniki określone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stosuje zasady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zainteresowań, wyglądu, form spędzania czasu wolnego oraz opisu i wyposażenia domu, również spoza materiału podręcznik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łatwością i bezbłędnie opisuje kolegów / koleżan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, kommen, heißen </w:t>
            </w:r>
            <w:r>
              <w:rPr>
                <w:rFonts w:cs="Tahoma"/>
                <w:sz w:val="24"/>
                <w:szCs w:val="24"/>
                <w:lang w:eastAsia="pl-PL"/>
              </w:rPr>
              <w:t>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popraw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imki osobowe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poprawnie stosuje rodzajniki określone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poprawnie stosuje zasady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zainteresowań, wyglądu, form spędzania czasu wolnego oraz opisu i wyposażenia d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rawnie opisuje kolegów / koleżan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, kommen, heißen </w:t>
            </w:r>
            <w:r>
              <w:rPr>
                <w:rFonts w:cs="Tahoma"/>
                <w:sz w:val="24"/>
                <w:szCs w:val="24"/>
                <w:lang w:eastAsia="pl-PL"/>
              </w:rPr>
              <w:t>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zazwyczaj popraw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zaimki osobowe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zazwyczaj poprawnie stosuje rodzajniki określone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zazwyczaj poprawnie stosuje zasady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zainteresowań, wyglądu, form spędzania czasu wolnego oraz opisu i wyposażenia d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ażnie poprawnie opisuje kolegów / koleżan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, kommen, heiß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e formy w zdaniach twierdzących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zaimki osobowe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i, popełniając błędy, stosuje rodzajniki określone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i, popełniając błędy, stosuje zasady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ownictwo </w:t>
            </w:r>
            <w:r>
              <w:rPr>
                <w:sz w:val="24"/>
                <w:szCs w:val="24"/>
              </w:rPr>
              <w:t xml:space="preserve">dotyczące zainteresowań, wyglądu, form spędzania czasu wolnego oraz opisu i wyposażenia domu </w:t>
            </w:r>
            <w:r>
              <w:rPr>
                <w:rFonts w:cs="Tahoma"/>
                <w:sz w:val="24"/>
                <w:szCs w:val="24"/>
                <w:lang w:eastAsia="pl-PL"/>
              </w:rPr>
              <w:t>i posługuje się nim,</w:t>
            </w:r>
            <w:r>
              <w:rPr>
                <w:sz w:val="24"/>
                <w:szCs w:val="24"/>
              </w:rPr>
              <w:t xml:space="preserve">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kolegów / koleżan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, kommen, heißen </w:t>
            </w:r>
            <w:r>
              <w:rPr>
                <w:rFonts w:cs="Tahoma"/>
                <w:sz w:val="24"/>
                <w:szCs w:val="24"/>
                <w:lang w:eastAsia="pl-PL"/>
              </w:rPr>
              <w:t>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stosuje te formy w zdaniach twierdzących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zaimki osobowe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i, popełniając liczne błędy, stosuje rodzajniki określone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i, popełniając liczne błędy, stosuje zasady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zainteresowań, wyglądu, form spędzania czasu wolnego oraz opisu i wyposażenia domu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opisuje kolegów / koleżan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, kommen, heißen i spie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1. i 2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nie potrafi stosować tych form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imków osobowych </w:t>
            </w:r>
            <w:r>
              <w:rPr>
                <w:i/>
                <w:sz w:val="24"/>
                <w:szCs w:val="24"/>
              </w:rPr>
              <w:t>i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i nie potrafi stosować rodzajników określonych 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i nie potrafi stosować zasad pisania wielką literą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ownictwa </w:t>
            </w:r>
            <w:r>
              <w:rPr>
                <w:sz w:val="24"/>
                <w:szCs w:val="24"/>
              </w:rPr>
              <w:t xml:space="preserve">dotyczącego zainteresowań, wyglądu, form spędzania czasu wolnego oraz opisu i wyposażenia domu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posługiwać się n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</w:t>
            </w:r>
            <w:r>
              <w:rPr>
                <w:sz w:val="24"/>
                <w:szCs w:val="24"/>
              </w:rPr>
              <w:t xml:space="preserve"> kolegów / koleżanek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2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en-GB"/>
              </w:rPr>
              <w:t>Laura klettert ger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tosuje tę formę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 zdaniach twierdz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miejsce czasownika w zdaniu oznajmującym, pytaniu ze słówkiem pytającym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oraz pytaniu 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 bezbłędnie tworzy pytania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 i określa kontekst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zainteresowań, przedmiotów nauczania oraz dyscyplin sportu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łatwością i bezbłęd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z łatwością uzyskuje i bezbłędnie przekazuje proste informacje na temat swój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te formę w zdaniach twierdz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miejsce czasownika w zdaniu oznajmującym, pytaniu ze słówkiem pytającym oraz pytani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 poprawnie tworzy pytania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>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znajduje w tekście określone informacje i określa kontekst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zainteresowań, przedmiotów nauczania oraz dyscyplin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uzyskuje i poprawnie przekazuje proste informacje na temat swój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ę formę w zdaniach twierdz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e formy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miejsce czasownika w zdaniu oznajmującym, pytaniu ze słówkiem pytającym oraz pyta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 zazwyczaj poprawnie tworzy pytania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znajduje w tekście określone informacje i określa kontekst tekstu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większość słownictwa dotyczącego zainteresowań, przedmiotów nauczania oraz dyscyplin sport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ażnie 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na temat swój i rozmówców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 formę w zdaniach twierdzących, popełniając przy tym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e formy w zdaniach twierdzących, popełniając przy tym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miejsce czasownika w zdaniu oznajmującym, pytaniu ze słówkiem pytającym oraz pytaniu 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, popełniając błędy, tworzy pytania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 i określa kontekst tekstu</w:t>
            </w:r>
            <w:r>
              <w:rPr>
                <w:rFonts w:cs="Tahoma"/>
                <w:sz w:val="24"/>
                <w:szCs w:val="24"/>
                <w:lang w:eastAsia="pl-PL"/>
              </w:rPr>
              <w:t>, pop</w:t>
            </w:r>
            <w:r>
              <w:rPr>
                <w:sz w:val="24"/>
                <w:szCs w:val="24"/>
              </w:rPr>
              <w:t>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zainteresowań, przedmiotów nauczania oraz dyscyplin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na temat swój i rozmówców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stosuje tę formę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w zdaniach twierdzących, popełniając przy tym liczne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stosuje ją w zdaniach twierdzących, popełniając przy tym liczne błęd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miejsce czasownika w zdaniu oznajmującym, pytaniu ze słówkiem pytającym i pytani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, popełniając liczne błędy, tworzy pytania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 i określa kontekst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na temat swój i rozmówców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zainteresowań, przedmiotów nauczania oraz dyscyplin sportu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opisuje ludzi i czynnośc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stosować tej form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 zdaniach twierdz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pielen, klettern, sing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3. osobie lp. i 1. i 2. osobie lm.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stosować tych form w zdaniach twierdz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miejsca czasownika w zdaniu oznajmującym, pytaniu ze słówkiem pytającym oraz pytaniu z odpowiedzią </w:t>
            </w:r>
            <w:r>
              <w:rPr>
                <w:i/>
                <w:sz w:val="24"/>
                <w:szCs w:val="24"/>
              </w:rPr>
              <w:t xml:space="preserve">Ja/Nein </w:t>
            </w:r>
            <w:r>
              <w:rPr>
                <w:sz w:val="24"/>
                <w:szCs w:val="24"/>
              </w:rPr>
              <w:t>i nie potrafi tworzyć pytań i odpowiadać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 i określić kontekstu wypow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znaleźć w tekście określonych informacji i określić kontekst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ownictwa </w:t>
            </w:r>
            <w:r>
              <w:rPr>
                <w:sz w:val="24"/>
                <w:szCs w:val="24"/>
              </w:rPr>
              <w:t xml:space="preserve">dotyczącego zainteresowań, przedmiotów nauczania oraz dyscyplin sportu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posługiwać się n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nie potrafi uzyskać i przekazać prostych informacji na temat swój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rozmówców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3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 xml:space="preserve">Das machen Freunde zusamme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tosuje te formy w zdaniach twierdzących, przec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sady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określa główną myśl tekstu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danych personalnych, zainteresowań, form spędzania czasu wolnego, dziedzin kultury oraz popularnych dyscyplin sportu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łatwością i bezbłęd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łatwością uzyskuje i bezbłędnie przekazuje proste informacje na temat swój 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te form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sady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określa główną myśl tekstu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słownictwo dotyczące danych personalnych, zainteresowań, form spędzania czasu wolnego, dziedzin kultury oraz popularnych dyscyplin sport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uzyskuje i poprawnie przekazuje proste informacje na temat swój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e formy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większości zna i stosuje zasady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określa główną myśl tekstu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określa główną myśl tekstu i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większość słownictwa dotyczącego danych personalnych, zainteresowań, form spędzania czasu wolnego, dziedzin kultury oraz popularnych dyscyplin sport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ażnie 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na temat swój i rozmówców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, przeczących i pytających, popełniając przy tym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te formy w zdaniach twierdzących, przeczących i pytających, popełniając przy tym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 stosuje zasady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określa główną myśl tekstu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rozumie tekst pisany: z pomocą nauczyciela określa główną myśl tekstu  i znajduj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danych personalnych, zainteresowań, form spędzania czasu wolnego, dziedzin kultury oraz popularnych dyscyplin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na temat swój i rozmówców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je stosuje w zdaniach twierdzących, przeczących i pytających, popełniając przy tym liczne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stosuje te form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 zdaniach twierdzących, przeczących i pytających, popełniając przy tym liczne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 nie potrafi zastosować zasad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określa główną myśl tekstu i </w:t>
            </w:r>
            <w:r>
              <w:rPr>
                <w:sz w:val="24"/>
                <w:szCs w:val="24"/>
              </w:rPr>
              <w:t>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określa główną myśl tekstu i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na temat swój i rozmówców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danych personalnych, zainteresowań, form spędzania czasu wolnego, dziedzin kultury oraz popularnych dyscyplin sportu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opisuje ludzi i czynnośc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tworzenia i użycia czas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e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stosować tych form w zdaniach twierdzących, przec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sad zaprzeczania przy użyciu </w:t>
            </w:r>
            <w:r>
              <w:rPr>
                <w:i/>
                <w:sz w:val="24"/>
                <w:szCs w:val="24"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określić głównej myśli tekstu i znaleźć</w:t>
            </w:r>
            <w:r>
              <w:rPr>
                <w:sz w:val="24"/>
                <w:szCs w:val="24"/>
              </w:rPr>
              <w:t xml:space="preserve">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określić głównej myśli tekstu i znaleźć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>danych personalnych, zainteresowań, form spędzania czasu wolnego, dziedzin kultury oraz popularnych dyscyplin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ludzi i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nie potrafi uzyskać i przekazać prostych informacji na temat swój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rozmówców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 xml:space="preserve">Hallo, wir sprechen Deutsch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krajów niemieckiego obszaru językowego wykraczające poza materiał podręcznik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brze zna informacje dotyczące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nformacje dotyczące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pomocą nauczyciela formułuje informacje dotyczące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pomocą nauczyciela z trudem formułuje informacje dotyczące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znajduje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nformacji dotyczących krajów niemieckiego obszaru językowego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Das ist mein Land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bardzo ciekawy projekt zawierający informacje świadczące o dużej wiedzy i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hętnie bierze udział w pracy projektowej, przygotowuje ciekawy projekt świadcząc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hętnie bierze udział w pracy projektowej, przygotowuje dobry projekt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ierze udział w pracy projektowej, przygotowuje zadowalający projekt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pracy projektowej, przygotowuje projekt niespełniający wszystkich stawianych wymaga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bierze udziału w pracy projektowej 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2: SIM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4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Simon liebt Informati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bezbłędnie je stosuje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miejsce podmiotu i orzeczenia w zdaniu oznajmującym i bezbłędnie tworzy zd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sady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określa kontekst wypowiedzi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form spędzania czasu wolnego, przedmiotów nauczania i życia szkoły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łatwością i bezbłędnie opisuje wydarzenia życia codziennego i wyraża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miejsce podmiotu i orzeczenia w zdaniu oznajmującym i poprawnie tworzy z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sady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określa kontekst wypowiedzi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form spędzania czasu wolnego, przedmiotów nauczania i życia szko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rawnie opisuje wydarzenia życia codziennego i wyraża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w większości zna miejsce podmiotu i orzeczenia w zdaniu oznajmującym i tworzy z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większości zna i stosuje zasady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określa kontekst wypowiedzi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większość słownictwa dotyczącego form spędzania czasu wolnego, przedmiotów nauczania i życia szkoł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ażnie poprawnie opisuje wydarzenia życia codziennego i wyraża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zazwyczaj poprawnie je stosuje w zdaniach twierdzących i pytających, popełniając przy tym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miejsce podmiotu i orzeczenia w zdaniu oznajmującym i tworzy z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 stosuje zasady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określa kontekst wypowiedzi  i </w:t>
            </w:r>
            <w:r>
              <w:rPr>
                <w:sz w:val="24"/>
                <w:szCs w:val="24"/>
              </w:rPr>
              <w:t>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form spędzania czasu wolnego, przedmiotów nauczania i życia szko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wydarzenia życia codziennego i wyraża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z trudem je stosuje w zdaniach twierdzących i pytających, popełniając przy tym liczne błę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miejsce podmiotu i orzeczenia w zdaniu oznajmującym i nie potrafi tworzyć poprawnych zd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 nie potrafi zastosować zasad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określa kontekst wypowiedzi  i </w:t>
            </w:r>
            <w:r>
              <w:rPr>
                <w:sz w:val="24"/>
                <w:szCs w:val="24"/>
              </w:rPr>
              <w:t>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form spędzania czasu wolnego, przedmiotów nauczania i życia szkoły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wydarzenia życia codziennego i wyraża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finden, sprech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miejsca podmiotu i orzeczenia w zdaniu oznajmującym i nie potrafi tworzyć poprawnych zd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sad zaprzeczania przy użyciu </w:t>
            </w:r>
            <w:r>
              <w:rPr>
                <w:i/>
                <w:sz w:val="24"/>
                <w:szCs w:val="24"/>
              </w:rPr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określić kontekstu wypowiedzi i znaleźć</w:t>
            </w:r>
            <w:r>
              <w:rPr>
                <w:sz w:val="24"/>
                <w:szCs w:val="24"/>
              </w:rPr>
              <w:t xml:space="preserve">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>form spędzania czasu wolnego, przedmiotów nauczania i życia szko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potrafi opisać </w:t>
            </w:r>
            <w:r>
              <w:rPr>
                <w:sz w:val="24"/>
                <w:szCs w:val="24"/>
              </w:rPr>
              <w:t>wydarzeń życia codziennego i wyrazić opini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EKTION 5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Ich brauche einen Ku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stosuje rodzajniki określone i nieokreślone w mianowniku 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wykorzystuje w zdaniach czasowniki łączące się z bierniki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odmianę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 i określa intencję nadawcy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życia szkoły, form spędzania czasu wolnego, towarów i uczestnictwa w kulturze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cując w grupie, z łatwością uzyskuje i bezbłędnie przekazuje proste informacje i wyjaśnienia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poprawnie stosuje rodzajniki określone i nieokreślone w mianowniku 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poprawnie wykorzystuje w zdaniach czasowniki łączące się z bierni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odmianę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>znajduje w tekście określone informacje i określa intencję nadawcy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życia szkoły, form spędzania czasu wolnego, towarów i uczestnictwa w kultu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oprawnie przekazuje proste informacje i wyjaśnie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zazwyczaj poprawnie stosuje rodzajniki określone i nieokreślone w mianowniku 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zazwyczaj poprawnie wykorzystuje w zdaniach czasowniki łączące się z bierni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większości zna i stosuje odmianę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 i określa intencję nadawcy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określa główną myśl tekstu i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większość słownictwa dotyczącego życia szkoły, form spędzania czasu wolnego, towarów i uczestnictwa w kultur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i, popełniając błędy, stosuje rodzajniki określone i nieokreślone w mianownik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i, popełniając błędy, wykorzystuje w zdaniach czasowniki łączące się z bierni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 stosuje odmianę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 i określa intencję nadawcy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rozumie tekst pisany: z pomocą nauczyciela określa główną myśl tekstu  i znajduj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życia szkoły, form spędzania czasu wolnego, towarów i uczestnictwa w kultu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rodzajniki określone i nieokreślone w mianownik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i, popełniając liczne błędy, wykorzystuje w zdaniach czasowniki łączące się z biernik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 nie potrafi zastosować odmiany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 i określa intencję nadawcy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określa główną myśl tekstu i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i wyjaśnienia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życia szkoły, form spędzania czasu wolnego, towarów i uczestnictwa w kulturze, popełniając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rodzajników określonych i nieokreślonych w mianownik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i nie potrafi wykorzystywać w zdaniach czasowników łączących się z bierniki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zastosować odmiany </w:t>
            </w:r>
            <w:r>
              <w:rPr>
                <w:i/>
                <w:sz w:val="24"/>
                <w:szCs w:val="24"/>
              </w:rPr>
              <w:t>mö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 i określić intencji nadawcy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określić głównej myśli tekstu i znaleźć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>życia szkoły, form spędzania czasu wolnego, towarów i uczestnictwa w kultu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nie potrafi uzyskać i przekazać prostych informacji i wyjaśnień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6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Hast du Zeit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przyimki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zainteresowań, czynności życia codziennego i form spędzania czasu wolnego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łatwością uzyskuje i bezbłędnie przekazuje proste informacje i wyjaśnie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popraw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przyimki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>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i 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zainteresowań, czynności życia codziennego i form spędzania czasu wo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oprawnie przekazuje proste informacje i wyjaśnie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zazwyczaj popraw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większości zna i stosuje przyimki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znajduje w tekście określone informacje, popełniając przy tym nieliczne błędy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zainteresowań, czynności życia codziennego i form spędzania czasu wo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 i pytających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 stosuje przyimki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 oraz określa intencje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 oraz określa intencje nadawcy / autora tekstu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zainteresowań, czynności życia codziennego i form spędzania czasu wo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i z trudem je stosuje w zdaniach twierdzących i pytających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 nie potrafi zastosować przyimków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 oraz określa intencje nadawcy / autora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 oraz określa intencje nadawcy / autora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zainteresowań, czynności życia codziennego i form spędzania czasu wolnego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i wyjaśnienia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ów modal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zastosować przyimków </w:t>
            </w:r>
            <w:r>
              <w:rPr>
                <w:i/>
                <w:sz w:val="24"/>
                <w:szCs w:val="24"/>
              </w:rPr>
              <w:t xml:space="preserve">am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um </w:t>
            </w:r>
            <w:r>
              <w:rPr>
                <w:sz w:val="24"/>
                <w:szCs w:val="24"/>
              </w:rPr>
              <w:t>przy określaniu pory dnia i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 oraz określić intencji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znaleźć w tekście określonych informacji oraz określić intencji nadawcy / 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ownictwa dotyczącego </w:t>
            </w:r>
            <w:r>
              <w:rPr>
                <w:sz w:val="24"/>
                <w:szCs w:val="24"/>
              </w:rPr>
              <w:t xml:space="preserve">zainteresowań, czynności życia codziennego i form spędzania czasu wolnego i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się nimi posługiwa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nie potrafi uzyskać i przekazać prostych informacji i wyjaśnień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Fantastische F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ezbłędnie rozumie tekst pisany: z łatwością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dużym zainteresowaniem poszukuje w internecie lub innych źródłach informacji na temat świąt i uroczystości obchodzonych w krajach niemieckiego obszaru języ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trzega podobieństwa i różnice w sposobie celebrowania świąt i uroczystości w  krajach niemieckiego obszaru językowego i 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wyraża w języku niemieckim treści sformułowane w języku polski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rozumie tekst pisany: z łatwością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zainteresowaniem poszukuje w internecie informacji na temat świąt i uroczystości obchodzonych w krajach niemieckiego obszaru języ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trzega podobieństwa i różnice między w sposobie celebrowania świąt i uroczystości w  krajach niemieckiego obszaru językowego i 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wyraża w języku niemieckim treści sformułowane w języku polski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rozumie tekst pisany: znajduje w tekście określone informacje, popełniając nieliczne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jduje w internecie kilka informacji na temat świąt i uroczystości obchodzonych w krajach niemieckiego obszaru języ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trzega podobieństwa i różnice w sposobie celebrowania świąt i uroczystości w  krajach niemieckiego obszaru językowego i 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wyraża w języku niemieckim treści sformułowane w języku polski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jduje w internecie nieliczne informacje na temat świąt i uroczystości obchodzonych w krajach niemieckiego obszaru językoweg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formułuje podobieństwa i różnice w sposobie celebrowania świąt i uroczystości w  krajach niemieckiego obszaru językowego i w Pol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●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ahoma"/>
                <w:sz w:val="24"/>
                <w:szCs w:val="24"/>
                <w:lang w:eastAsia="pl-PL"/>
              </w:rPr>
              <w:t>wyraża w języku niemieckim treści sformułowane w języku polskim, popełniając błęd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dejmuje próby znalezienia w internecie informacji na temat świąt i uroczystości obchodzonych w krajach niemieckiego obszaru językoweg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z trudem formułuje podobieństwa i różnice w sposobie celebrowania świąt i uroczystości w  krajach niemieckiego obszaru językowego i w Pol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●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ahoma"/>
                <w:sz w:val="24"/>
                <w:szCs w:val="24"/>
                <w:lang w:eastAsia="pl-PL"/>
              </w:rPr>
              <w:t>wyraża w języku niemieckim treści sformułowane w języku polskim, popełniając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dejmuje próby znalezienia w internecie informacji na temat świąt i uroczystości obchodzonych w krajach niemieckiego obszaru języ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formułuje podobieństw i różnic w sposobie celebrowania świąt i uroczystości w  krajach niemieckiego obszaru językowego i 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wyrazić w języku niemieckim treści sformułowanych w języku polskim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 xml:space="preserve">Das “Hit-Wort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grupowej pracy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spółpracując z koleżankami / kolegami, przygotowuje bardzo ciekawy projekt świadcząc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 dużym zasobie niemieckich słów wykraczającym poza materiał podręcznik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grupowej pracy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współpracując z koleżankami / kolegami, przygotowuje ciekawy projekt świadczący o dużym zasobie niemieckich sł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grupowej pracy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ygotowuje dobry projekt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bierze udział w grupowej pracy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ygotowuje zadowalający projekt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grupowej pracy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ygotowuje projekt niespełniający wszystkich stawianych wymaga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bierze udziału w grupowej pracy projektowej 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3: ANN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7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 xml:space="preserve">Mein Bruder ist einfach super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stosuje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przyimek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przeczenie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>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określa główną myśl i kontekst tekstu oraz znajduje w nim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opisuje ludzi, wyraża opinie oraz wyraża upodob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danych personalnych, uczuć i emocji, popularnych zawodów i związanych z nimi czynności oraz członków rodziny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łatwością uzyskuje i bezbłędnie przekazuje proste informacje i wyjaśnie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poprawnie stosuje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przyimek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przeczenie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>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określa główną myśl i kontekst tekstu oraz znajduje w nim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opisuje ludzi, wyraża opinie oraz wyraża upodob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, rozumie oraz poprawnie stosuje słownictwo dotyczące danych personalnych, uczuć i emocji, popularnych zawodów i związanych z nimi czynności oraz członków rodzi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oprawnie przekazuje proste informacje i wyjaśnie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iczbie po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i zazwyczaj poprawnie stosuje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stosuje przyimek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przeczenie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>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rozumie większość tekstu pisanego: określa główną myśl i kontekst tekstu oraz znajduje w nim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opisuje ludzi, wyraża opinie oraz wyraża upodob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danych personalnych, uczuć i emocji, popularnych zawodów i związanych z nimi czynności oraz członków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iczbie po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i, popełniając błędy, stosuje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wykle stosuje przyimek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przeczenie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>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określa główną myśl i kontekst tekstu oraz znajduje w nim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pisuje ludzi, wyraża opinie oraz wyraża upodobania</w:t>
            </w:r>
            <w:r>
              <w:rPr>
                <w:rFonts w:cs="Tahoma"/>
                <w:sz w:val="24"/>
                <w:szCs w:val="24"/>
                <w:lang w:eastAsia="pl-PL"/>
              </w:rPr>
              <w:t>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danych personalnych, uczuć i emocji, popularnych zawodów i związanych z nimi czynności oraz członków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i, popełniając liczne błędy, stosuje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 nie potrafi zastosować przyimka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przeczenie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 oraz określa intencje nadawcy/autora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określa główną myśl i kontekst tekstu oraz znajduje w nim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pisuje ludzi, wyraża opinie oraz wyraża upodobania, popełniając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danych personalnych, uczuć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emocji, popularnych zawodów i związanych z nimi czynności oraz członków rodziny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i wyjaśnienia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imków dzierżawczych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i nie potrafi stosować dopełniacza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zastosować przyimka </w:t>
            </w:r>
            <w:r>
              <w:rPr>
                <w:i/>
                <w:sz w:val="24"/>
                <w:szCs w:val="24"/>
              </w:rPr>
              <w:t xml:space="preserve">aus </w:t>
            </w:r>
            <w:r>
              <w:rPr>
                <w:sz w:val="24"/>
                <w:szCs w:val="24"/>
              </w:rPr>
              <w:t>w celu wyrażenia miejsca poch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przeczenia </w:t>
            </w:r>
            <w:r>
              <w:rPr>
                <w:i/>
                <w:sz w:val="24"/>
                <w:szCs w:val="24"/>
              </w:rPr>
              <w:t xml:space="preserve">kein </w:t>
            </w:r>
            <w:r>
              <w:rPr>
                <w:sz w:val="24"/>
                <w:szCs w:val="24"/>
              </w:rPr>
              <w:t>w mianowniku i bier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 oraz określić intencji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potrafi określić głównej myśli i kontekstu tekstu oraz znaleźć w nim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otrafi opisać ludzi, wyrazić opinii oraz wyrazić upodob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leźć w tekście określonych informacji oraz określić intencji nadawcy/autora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 xml:space="preserve">danych personalnych, uczuć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emocji, popularnych zawodów i związanych z nimi czynności oraz członków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nie potrafi uzyskać i przekazać prostych informacji i wyjaśnień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8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 xml:space="preserve">Trinken wir einen Karibik-Coctail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bezbłęd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formę grzecznościową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zasady tworzenia liczby mnogiej rzeczowników i bezbłędnie je stosu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</w:t>
            </w:r>
            <w:r>
              <w:rPr>
                <w:sz w:val="24"/>
                <w:szCs w:val="24"/>
              </w:rPr>
              <w:t xml:space="preserve">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ezbłędnie rozumie tekst pisany: z łatwością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artykułów spożywczych, posiłków, towarów oraz sprzedawania i kupowania, również spoza materiału podręcznikoweg</w:t>
            </w:r>
            <w:r>
              <w:rPr>
                <w:rFonts w:cs="Tahoma"/>
                <w:sz w:val="24"/>
                <w:szCs w:val="24"/>
                <w:lang w:eastAsia="pl-PL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łatwością uzyskuje i bezbłędnie przekazuje proste informacje i wyjaśnienia oraz wyraża swoje opi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bezbłędnie opisuje swoje upodoba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formę grzecznościową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zasady tworzenia liczby mnogiej rzeczowników i poprawnie je stosu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</w:t>
            </w:r>
            <w:r>
              <w:rPr>
                <w:sz w:val="24"/>
                <w:szCs w:val="24"/>
              </w:rPr>
              <w:t xml:space="preserve">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rozumie tekst pisany: samodzielnie i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artykułów spożywczych, posiłków, towarów oraz sprzedawania i kup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oprawnie przekazuje proste informacje i wyjaśnienia oraz wyraża swoje opi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poprawnie opisuje swoje upodoban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, przec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formę grzecznościową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 zasady tworzenia liczby mnogiej rzeczowników i zazwyczaj poprawnie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</w:t>
            </w:r>
            <w:r>
              <w:rPr>
                <w:sz w:val="24"/>
                <w:szCs w:val="24"/>
              </w:rPr>
              <w:t xml:space="preserve">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azwyczaj rozumie większość tekstu pisanego: znajduje w tekście określone informacje, popełniając przy tym nieliczne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artykułów spożywczych, posiłków, towarów oraz sprzedawania i kup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 oraz wyraża swoje opini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opisuje swoje upodobania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, przeczących i pytających, popełniając przy tym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formę grzecznościową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zasady tworzenia liczby mnogiej rzeczowników i, popełniając błędy, zazwyczaj poprawnie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</w:t>
            </w:r>
            <w:r>
              <w:rPr>
                <w:sz w:val="24"/>
                <w:szCs w:val="24"/>
              </w:rPr>
              <w:t xml:space="preserve">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 xml:space="preserve">dotyczącym artykułów spożywczych, posiłków, towarów oraz sprzedawania i kupo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 oraz wyraża swoje opini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opisuje z pomocą nauczyciela swoje upodobania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je stosuje w zdaniach twierdzących, przeczących i pytających, popełniając przy tym liczne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formę grzecznościową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zasady tworzenia liczby mnogiej rzeczowników i, popełniając liczne błędy,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zaimki dzierżawcze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</w:t>
            </w:r>
            <w:r>
              <w:rPr>
                <w:sz w:val="24"/>
                <w:szCs w:val="24"/>
              </w:rPr>
              <w:t>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artykułów spożywczych, posiłków, towarów oraz sprzedawania i kupowania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i wyjaśnienia oraz wyraża swoje opini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 z trudem opisuje swoje upodobania, popełniając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a modal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ög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w zdaniach twierdzących, przeczących i pyt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formy grzecznościowej z zaimkiem </w:t>
            </w:r>
            <w:r>
              <w:rPr>
                <w:i/>
                <w:sz w:val="24"/>
                <w:szCs w:val="24"/>
              </w:rPr>
              <w:t>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zasad tworzenia liczby mnogiej rzeczowników i nie potrafi ich stosowa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imków dzierżawczych </w:t>
            </w:r>
            <w:r>
              <w:rPr>
                <w:i/>
                <w:sz w:val="24"/>
                <w:szCs w:val="24"/>
              </w:rPr>
              <w:t xml:space="preserve">mein, dein </w:t>
            </w:r>
            <w:r>
              <w:rPr>
                <w:sz w:val="24"/>
                <w:szCs w:val="24"/>
              </w:rPr>
              <w:t>w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</w:t>
            </w:r>
            <w:r>
              <w:rPr>
                <w:sz w:val="24"/>
                <w:szCs w:val="24"/>
              </w:rPr>
              <w:t xml:space="preserve">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rozumie tekstu pisanego: znaleźć w tekście określonych inform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>artykułów spożywczych, posiłków, towarów oraz sprzedawania i kup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nie potrafi uzyskać i przekazać prostych informacji i wyjaśnień oraz wyrazić swoich opin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otrafi, posługując się poznanym słownictwem, opisać swoich upodoba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EKTION 9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Was isst du gern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i bezbłędnie je stosuje w zdaniach twierdzących i pytając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czasowników rozdzielnie złożonych i bezbłęd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imki dzierżawcze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konstrukcję przyimkową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zna i bezbłędnie stosuje zaimki osobowe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określa główną myśl tekstu i </w:t>
            </w:r>
            <w:r>
              <w:rPr>
                <w:sz w:val="24"/>
                <w:szCs w:val="24"/>
              </w:rPr>
              <w:t xml:space="preserve">znajduj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nim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ezbłędnie rozumie tekst pisany: z łatwością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i bezbłędnie rozumie oraz stosuje słownictwo dotyczące danych personalnych, zainteresowań, czynności życia codziennego, posiłków i artykułów spożywczych, również spoza materiału podręcznikoweg</w:t>
            </w:r>
            <w:r>
              <w:rPr>
                <w:rFonts w:cs="Tahoma"/>
                <w:sz w:val="24"/>
                <w:szCs w:val="24"/>
                <w:lang w:eastAsia="pl-PL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łatwością uzyskuje i bezbłędnie przekazuje proste informacje i wyjaś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bezbłędnie opisuje dzień z życia bohaterki lekcji podręcznikowej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rozdzielnie złożonych i popraw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imki dzierżawcze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konstrukcję przyimkową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poprawnie stosuje zaimki osobowe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ypowiedzi ze słuchu: samodzielnie określa główną myśl tekstu i </w:t>
            </w:r>
            <w:r>
              <w:rPr>
                <w:sz w:val="24"/>
                <w:szCs w:val="24"/>
              </w:rPr>
              <w:t xml:space="preserve">znajduje w nim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rozumie tekst pisany: samodzielnie i znajduje w tekście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na, rozumie oraz poprawnie stosuje słownictwo dotyczące danych personalnych, zainteresowań, czynności życia codziennego, posiłków i artykułów spożywczy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oprawnie przekazuje proste informacje i wyjaś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poprawnie opisuje dzień z życia bohaterki lekcji podręcznikowej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czasowników rozdzielnie złożonych i zazwyczaj poprawnie je stosuje 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zaimki dzierżawcze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konstrukcję przyimkową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na i zazwyczaj poprawnie stosuje zaimki osobowe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zazwyczaj poprawnie określa główną myśl tekst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sz w:val="24"/>
                <w:szCs w:val="24"/>
              </w:rPr>
              <w:t xml:space="preserve">znajduje w nim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azwyczaj rozumie większość tekstu pisanego: znajduje w tekście określone informacje, popełniając przy tym nieliczne błę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danych personalnych, zainteresowań, czynności życia codziennego, posiłków i artykułów spożyw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opisuje dzień z życia bohaterki lekcji podręcznikowej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większość reguł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w zdaniach twierdzących i pytających, popełniając przy tym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większość reguł odmiany i użycia czasowników rozdzielnie złożonych i zazwyczaj poprawnie je stosuje w zdaniach twierdzących i pytających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zaimki dzierżawcze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konstrukcję przyimkową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częściowo zna i, popełniając błędy, stosuje zaimki osobowe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część wypowiedzi ze słuchu: popełniając błędy, określa główną myśl tekstu i </w:t>
            </w:r>
            <w:r>
              <w:rPr>
                <w:sz w:val="24"/>
                <w:szCs w:val="24"/>
              </w:rPr>
              <w:t xml:space="preserve">znajduj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w nim określone informac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posługuje się słownictwem </w:t>
            </w:r>
            <w:r>
              <w:rPr>
                <w:sz w:val="24"/>
                <w:szCs w:val="24"/>
              </w:rPr>
              <w:t>dotyczącym danych personalnych, zainteresowań, czynności życia codziennego, posiłków i artykułów spożyw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uzyskuje i przekazuje proste informacje i wyjaśnienia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, opisuje dzień z życia bohaterki lekcji podręcznikowej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je stosuje w zdaniach twierdzących i pytających, popełniając przy tym liczne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czasowników rozdzielnie złożonych i z trudem je stosuj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w zdaniach twierdzących i pytających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zaimki dzierżawcze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konstrukcję przyimkową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łabo zna i, popełniając liczne błędy, stosuje zaimki osobowe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rozumie wypowiedzi ze słuchu: z trudem określa główną myśl tekstu i </w:t>
            </w:r>
            <w:r>
              <w:rPr>
                <w:sz w:val="24"/>
                <w:szCs w:val="24"/>
              </w:rPr>
              <w:t>znajduje w nim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</w:t>
            </w:r>
            <w:r>
              <w:rPr>
                <w:sz w:val="24"/>
                <w:szCs w:val="24"/>
              </w:rPr>
              <w:t xml:space="preserve"> dotyczącym danych personalnych, zainteresowań, czynności życia codziennego, posiłków i artykułów spożywczych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z trudem uzyskuje i przekazuje proste informacje i wyjaśnienia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sługując się poznanym słownictwem z trudem opisuje dzień z życia bohaterki lekcji podręcznikowej, popełniając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e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w czasi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Präsens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w zdaniach twierdzących i pyt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czasowników rozdzielnie złożonych i nie potrafi ich stosować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w zdaniach twierdzących i pytając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zaimków dzierżawczych </w:t>
            </w:r>
            <w:r>
              <w:rPr>
                <w:i/>
                <w:sz w:val="24"/>
                <w:szCs w:val="24"/>
              </w:rPr>
              <w:t xml:space="preserve">sein / ihr </w:t>
            </w:r>
            <w:r>
              <w:rPr>
                <w:sz w:val="24"/>
                <w:szCs w:val="24"/>
              </w:rPr>
              <w:t>w lp. i l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zna i nie potrafi stosować konstrukcji przyimkowej </w:t>
            </w:r>
            <w:r>
              <w:rPr>
                <w:i/>
                <w:sz w:val="24"/>
                <w:szCs w:val="24"/>
              </w:rPr>
              <w:t xml:space="preserve">von … bis </w:t>
            </w:r>
            <w:r>
              <w:rPr>
                <w:sz w:val="24"/>
                <w:szCs w:val="24"/>
              </w:rPr>
              <w:t>w celu określenia przedziału trwania czyn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ie zna i nie potrafi stosować zaimków osobowych </w:t>
            </w:r>
            <w:r>
              <w:rPr>
                <w:i/>
                <w:sz w:val="24"/>
                <w:szCs w:val="24"/>
              </w:rPr>
              <w:t xml:space="preserve">er/sie/es </w:t>
            </w:r>
            <w:r>
              <w:rPr>
                <w:sz w:val="24"/>
                <w:szCs w:val="24"/>
              </w:rPr>
              <w:t>w mianow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rozumie wypowiedzi ze słuchu: nie potrafi określić głównej myśli tekstu i </w:t>
            </w:r>
            <w:r>
              <w:rPr>
                <w:sz w:val="24"/>
                <w:szCs w:val="24"/>
              </w:rPr>
              <w:t xml:space="preserve">znaleźć w nim określonych inform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rozumie tekstu pisanego:  nie potrafi znaleźć w tekście określonych inform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posługiwać się słownictwem dotyczącym </w:t>
            </w:r>
            <w:r>
              <w:rPr>
                <w:sz w:val="24"/>
                <w:szCs w:val="24"/>
              </w:rPr>
              <w:t>danych personalnych, zainteresowań, czynności życia codziennego, posiłków i artykułów spożywczyc</w:t>
            </w:r>
            <w:r>
              <w:rPr>
                <w:rFonts w:cs="Tahoma"/>
                <w:sz w:val="24"/>
                <w:szCs w:val="24"/>
                <w:lang w:eastAsia="pl-PL"/>
              </w:rPr>
              <w:t>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grupie, nie potrafi uzyskać i przekazać prostych informacji i wyjaśni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potrafi, posługując się poznanym słownictwem, opisać dnia z życia bohaterki lekcji podręcznikowej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00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Das ist doch lecker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kuchni krajów niemieckiego obszaru językowego wykraczające poza materiał podręcznik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brze zna informacje dotyczące kuchni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nformacje dotyczące kuchni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pomocą nauczyciela formułuje informacje dotyczące kuchni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pomocą nauczyciela z trudem formułuje informacje dotyczące kuchni krajów niemieckiego obszaru językowego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tekstu pisanego: nie znajduje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nformacji dotyczących kuchni krajów niemieckiego obszaru językowego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Wir machen ein Foto-Kochbu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bardzo ciekawy projekt ilustrowanej książki kucharskiej, korzysta ze słownika i innych źróde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ciekawy projekt ilustrowanej książki kucharskiej, pracuje ze słowniki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dobry projekt ilustrowanej książki kucharskiej, pracuje ze słowniki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ierze udział w pracy projektowej, przygotowuje zadowalający projekt ilustrowanej książki kucharskiej, nie pracuje ze słowniki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pracy projektowej, przygotowuje projekt ilustrowanej książki kucharskiej niespełniający wszystkich stawianych wymagań, nie pracuje ze słowniki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bierze udziału w pracy projektowej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center"/>
      <w:rPr>
        <w:rFonts w:cs="Times"/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Beste Freunde 7 – Kryteria oceniania</w:t>
      <w:br/>
    </w:r>
    <w:r>
      <w:rPr>
        <w:rFonts w:cs="Times"/>
        <w:i/>
        <w:color w:val="808080"/>
        <w:sz w:val="18"/>
        <w:szCs w:val="18"/>
      </w:rPr>
      <w:t>© Hueber Verlag 2017</w:t>
    </w:r>
  </w:p>
  <w:p>
    <w:pPr>
      <w:pStyle w:val="Footer"/>
      <w:spacing w:before="0" w:after="200"/>
      <w:rPr>
        <w:rFonts w:cs="Times"/>
        <w:i/>
        <w:i/>
        <w:color w:val="808080"/>
        <w:sz w:val="18"/>
        <w:szCs w:val="18"/>
      </w:rPr>
    </w:pPr>
    <w:r>
      <w:rPr>
        <w:rFonts w:cs="Times"/>
        <w:i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2"/>
    </w:rPr>
  </w:style>
  <w:style w:type="character" w:styleId="WW8Num14z1">
    <w:name w:val="WW8Num14z1"/>
    <w:qFormat/>
    <w:rPr>
      <w:rFonts w:ascii="Symbol" w:hAnsi="Symbol" w:cs="Symbol"/>
      <w:b w:val="false"/>
      <w:sz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elle">
    <w:name w:val="spelle"/>
    <w:qFormat/>
    <w:rPr>
      <w:rFonts w:cs="Times New Roman"/>
    </w:rPr>
  </w:style>
  <w:style w:type="character" w:styleId="Tekstpodstawowy3Znak">
    <w:name w:val="Tekst podstawowy 3 Znak"/>
    <w:qFormat/>
    <w:rPr>
      <w:rFonts w:ascii="Times" w:hAnsi="Times" w:cs="Times New Roman"/>
      <w:b/>
      <w:color w:val="000000"/>
      <w:lang w:val="en-US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HeaderChar1">
    <w:name w:val="Header Char1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" w:hAnsi="Times" w:cs="Times"/>
      <w:b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23:00Z</dcterms:created>
  <dc:creator>Sylwia</dc:creator>
  <dc:description/>
  <dc:language>en-US</dc:language>
  <cp:lastModifiedBy>Nieznany</cp:lastModifiedBy>
  <cp:lastPrinted>2011-09-01T13:20:00Z</cp:lastPrinted>
  <dcterms:modified xsi:type="dcterms:W3CDTF">2021-09-29T15:23:00Z</dcterms:modified>
  <cp:revision>2</cp:revision>
  <dc:subject/>
  <dc:title>VOICES 2 KRYTERIA OCENIANIA</dc:title>
</cp:coreProperties>
</file>