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KRYTERIA OCENIANIA DO PODRĘCZNIKA </w:t>
      </w:r>
      <w:r>
        <w:rPr>
          <w:b/>
          <w:i/>
          <w:sz w:val="28"/>
          <w:szCs w:val="28"/>
        </w:rPr>
        <w:t>Beste Freunde 8</w:t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</w:t>
        <w:tab/>
        <w:t xml:space="preserve">    </w:t>
        <w:tab/>
        <w:t xml:space="preserve"> </w:t>
      </w:r>
      <w:r>
        <w:rPr>
          <w:b/>
          <w:sz w:val="28"/>
          <w:szCs w:val="28"/>
        </w:rPr>
        <w:t>Podstawa programowa II.2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00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EK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Umiejętności ucznia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START: HALLO FREUNDE!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Start: Hallo Freunde!</w:t>
            </w:r>
          </w:p>
          <w:p>
            <w:pPr>
              <w:pStyle w:val="Normal"/>
              <w:spacing w:lineRule="atLeast" w:line="162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162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odmianę czasowników regularnych, nieregularnych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eißen, haben, sprechen, essen, 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, rozdzielnie złożo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ufstehen, aufräumen, einkaufen</w:t>
            </w:r>
            <w:r>
              <w:rPr>
                <w:rFonts w:cs="Tahoma"/>
                <w:sz w:val="24"/>
                <w:szCs w:val="24"/>
                <w:lang w:eastAsia="pl-PL"/>
              </w:rPr>
              <w:t>, a także czasowników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möchten, 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>oraz bezbłędnie stosuje te formy w zdaniach twierdzących i pytając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szyk wyrazów w zdaniach oznajmujących, w zdaniach pytających ze słówkiem pytającym, w zdaniach pytających z odpowiedzią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Ja/Nein</w:t>
            </w:r>
            <w:r>
              <w:rPr>
                <w:rFonts w:cs="Tahoma"/>
                <w:sz w:val="24"/>
                <w:szCs w:val="24"/>
                <w:lang w:eastAsia="pl-PL"/>
              </w:rPr>
              <w:t>, w zdaniach z czasownikiem rozdzielnie złożonym, a także zdaniach z czasownikiem modal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zaprzeczania przy użyci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ich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bezbłędnie je stosu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stosuje zaimki dzierżawcze w mianowniku oraz dopełniacz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stosuje rodzajnik określony i nieokreślony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val="de-DE"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</w:t>
            </w:r>
            <w:r>
              <w:rPr>
                <w:rFonts w:cs="Tahoma"/>
                <w:sz w:val="24"/>
                <w:szCs w:val="24"/>
                <w:lang w:val="de-DE" w:eastAsia="pl-PL"/>
              </w:rPr>
              <w:t xml:space="preserve">zna i bezbłędnie stosuje przyimki </w:t>
            </w:r>
            <w:r>
              <w:rPr>
                <w:rFonts w:cs="Tahoma"/>
                <w:i/>
                <w:sz w:val="24"/>
                <w:szCs w:val="24"/>
                <w:lang w:val="de-DE" w:eastAsia="pl-PL"/>
              </w:rPr>
              <w:t>aus, in, um, am, von … b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stosuje żeńskie formy zawod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wypowiedzi ze słuchu: z łatwością znajduje w tekście określone informacje, a także określa kontekst wypowiedzi i ogólną myśl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znajduje w tekście określone informacje i określa kontekst wypowiedzi (uczestników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rozumie oraz stosuje słownictwo dotyczące danych personalnych, zainteresowań, członków rodziny, kolegów i przyjaciół, czynności dnia codziennego, form spędzania wolnego czasu, popularnych zawodów, przedmiotów nauczania i życia szkoły, artykułów spożywczych, posiłków oraz elementów wiedzy o krajach obszaru języka niemieckiego z uwzględnieniem tematyki integracji europejskiej, również spoza materiału podręczni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łatwością i bezbłędnie opisuje ludzi oraz wydarzenia z życia codzien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z łatwością przedstawia siebie i inne osoby, z łatwością uzyskuje i bezbłędnie przekazuje proste informacje i wyjaśnienia, z łatwością wyraża opinie i życzenia, jak również bezbłędnie pyta o opinie i życzenia innych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ów regularnych, nieregularnych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eißen, haben, sprechen, essen, 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, rozdzielnie złożo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ufstehen, aufräumen, einkaufen</w:t>
            </w:r>
            <w:r>
              <w:rPr>
                <w:rFonts w:cs="Tahoma"/>
                <w:sz w:val="24"/>
                <w:szCs w:val="24"/>
                <w:lang w:eastAsia="pl-PL"/>
              </w:rPr>
              <w:t>, a także czasowników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möchten, 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>oraz poprawnie stosuje te formy w zdaniach twierdzących i pytając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szyk wyrazów w zdaniach oznajmujących, w zdaniach pytających ze słówkiem pytającym, w zdaniach pytających z odpowiedzią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Ja/Nein</w:t>
            </w:r>
            <w:r>
              <w:rPr>
                <w:rFonts w:cs="Tahoma"/>
                <w:sz w:val="24"/>
                <w:szCs w:val="24"/>
                <w:lang w:eastAsia="pl-PL"/>
              </w:rPr>
              <w:t>, w zdaniach z czasownikiem rozdzielnie złożonym, a także zdaniach z czasownikiem modal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zaprzeczania przy użyci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ich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poprawnie je stosu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 poprawnie stosuje zaimki dzierżawcze w mianowniku oraz dopełniacz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 poprawnie stosuje rodzajnik określony i nieokreślony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val="de-DE" w:eastAsia="pl-PL"/>
              </w:rPr>
            </w:pPr>
            <w:r>
              <w:rPr>
                <w:rFonts w:cs="Tahoma"/>
                <w:sz w:val="24"/>
                <w:szCs w:val="24"/>
                <w:lang w:val="de-DE" w:eastAsia="pl-PL"/>
              </w:rPr>
              <w:t xml:space="preserve">zna i poprawnie stosuje przyimki </w:t>
            </w:r>
            <w:r>
              <w:rPr>
                <w:rFonts w:cs="Tahoma"/>
                <w:i/>
                <w:sz w:val="24"/>
                <w:szCs w:val="24"/>
                <w:lang w:val="de-DE" w:eastAsia="pl-PL"/>
              </w:rPr>
              <w:t>aus, in, um, am, von…b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 poprawnie stosuje żeńskie formy zawod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znajduje w tekście określone informacje, a także określa kontekst wypowiedzi i ogólną myśl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samodzielnie znajduje w tekście określone informacje i określa kontekst wypowiedzi (uczestników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słownictwo dotyczące danych personalnych, zainteresowań, członków rodziny, kolegów i przyjaciół, czynności dnia codziennego, form spędzania wolnego czasu, popularnych zawodów, przedmiotów nauczania i życia szkoły, artykułów spożywczych, posiłków oraz elementów wiedzy o krajach obszaru języka niemieckiego z uwzględnieniem tematyki integracji europejski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rawnie opisuje ludzi oraz wydarzenia z życia codzien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poprawnie przedstawia siebie i inne osoby, uzyskuje i poprawnie przekazuje proste informacje i wyjaśnienia, poprawnie wyraża opinie i życzenia, jak również pyta o opinie i życzenia innych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ów regularnych, nieregularnych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eißen, haben, sprechen, essen, 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, rozdzielnie złożo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ufstehen, aufräumen, einkaufen</w:t>
            </w:r>
            <w:r>
              <w:rPr>
                <w:rFonts w:cs="Tahoma"/>
                <w:sz w:val="24"/>
                <w:szCs w:val="24"/>
                <w:lang w:eastAsia="pl-PL"/>
              </w:rPr>
              <w:t>, a także czasowników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möchten, 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>oraz zazwyczaj poprawnie stosuje te formy w zdaniach twierdzących i pytając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stosuje szyk wyrazów w zdaniach oznajmujących, w zdaniach pytających ze słówkiem pytającym, w zdaniach pytających z odpowiedzią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Ja/Nein</w:t>
            </w:r>
            <w:r>
              <w:rPr>
                <w:rFonts w:cs="Tahoma"/>
                <w:sz w:val="24"/>
                <w:szCs w:val="24"/>
                <w:lang w:eastAsia="pl-PL"/>
              </w:rPr>
              <w:t>, w zdaniach z czasownikiem rozdzielnie złożonym, a także zdaniach z czasownikiem modal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zaprzeczania przy użyci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ich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zazwyczaj poprawnie je stosu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i zazwyczaj poprawnie stosuje zaimki dzierżawcze w mianowniku oraz dopełniacz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i zazwyczaj poprawnie stosuje rodzajnik określony i nieokreślony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us, in, um, am, von…b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i zazwyczaj poprawnie stosuje żeńskie formy zawod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wypowiedzi ze słuchu: znajduje w tekście określone informacje, a także określa kontekst wypowiedzi i ogólną myśl tekstu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tekstu pisanego: znajduje w tekście określone informacje i określa kontekst wypowiedzi (uczestników), popełniając przy tym nie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większość słownictwa dotyczącego danych personalnych, zainteresowań, członków rodziny, kolegów i przyjaciół, czynności dnia codziennego, form spędzania wolnego czasu, popularnych zawodów, przedmiotów nauczania i życia szkoły, artykułów spożywczych, posiłków oraz elementów wiedzy o krajach obszaru języka niemieckiego z uwzględnieniem tematyki integracji europejski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rzeważnie poprawnie opisuje ludzi oraz wydarzenia z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przedstawia siebie i inne osoby, uzyskuje i przekazuje proste informacje i wyjaśnienia, wyraża opinie i życzenia, jak również pyta o opinie i życzenia innych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odmianę czasowników regularnych, nieregularnych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eißen, haben, sprechen, essen, 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, rozdzielnie złożo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ufstehen, aufräumen, einkaufen</w:t>
            </w:r>
            <w:r>
              <w:rPr>
                <w:rFonts w:cs="Tahoma"/>
                <w:sz w:val="24"/>
                <w:szCs w:val="24"/>
                <w:lang w:eastAsia="pl-PL"/>
              </w:rPr>
              <w:t>, a także czasowników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möchten, 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>oraz stosuje te formy w zdaniach twierdzących i pytających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szyk wyrazów w zdaniach oznajmujących, w zdaniach pytających ze słówkiem pytającym, w zdaniach pytających z odpowiedzią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Ja/Nein</w:t>
            </w:r>
            <w:r>
              <w:rPr>
                <w:rFonts w:cs="Tahoma"/>
                <w:sz w:val="24"/>
                <w:szCs w:val="24"/>
                <w:lang w:eastAsia="pl-PL"/>
              </w:rPr>
              <w:t>, w zdaniach z czasownikiem rozdzielnie złożonym, a także zdaniach z czasownikiem modal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reguły zaprzeczania przy użyci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ich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stosuje je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i, popełniając błędy, stosuje zaimki dzierżawcze w mianowniku oraz dopełniacz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i, popełniając błędy, stosuje rodzajnik określony i nieokreślony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us, in, um, am, von…b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i, popełniając błędy, stosuje żeńskie formy zawod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popełniając błędy, znajduje w tekście określone informacje, a także określa kontekst wypowiedzi i ogólną myśl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z pomocą nauczyciela znajduje w tekście określone informacje i określa kontekst wypowiedzi (uczestników), popełniając przy tym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danych personalnych, zainteresowań, członków rodziny, kolegów i przyjaciół, czynności dnia codziennego, form spędzania wolnego czasu, popularnych zawodów, przedmiotów nauczania i życia szkoły, artykułów spożywczych, posiłków oraz elementów wiedzy o krajach obszaru języka niemieckiego z uwzględnieniem tematyki integracji europejskiej i posługuje się nim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opisuje ludzi oraz wydarzenia z życia codziennego, popełniając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przedstawia siebie i inne osoby, uzyskuje i poprawnie przekazuje proste informacje i wyjaśnienia, poprawnie wyraża opinie i życzenia, jak również pyta o opinie i życzenia innych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odmianę czasowników regularnych, nieregularnych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eißen, haben, sprechen, essen, 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, rozdzielnie złożo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ufstehen, aufräumen, einkaufen</w:t>
            </w:r>
            <w:r>
              <w:rPr>
                <w:rFonts w:cs="Tahoma"/>
                <w:sz w:val="24"/>
                <w:szCs w:val="24"/>
                <w:lang w:eastAsia="pl-PL"/>
              </w:rPr>
              <w:t>, a także czasowników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möchten, 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>oraz z trudem stosuje te formy w zdaniach twierdzących i pytających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szyk wyrazów w zdaniach oznajmujących, w zdaniach pytających ze słówkiem pytającym, w zdaniach pytających z odpowiedzią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Ja/Nein</w:t>
            </w:r>
            <w:r>
              <w:rPr>
                <w:rFonts w:cs="Tahoma"/>
                <w:sz w:val="24"/>
                <w:szCs w:val="24"/>
                <w:lang w:eastAsia="pl-PL"/>
              </w:rPr>
              <w:t>, w zdaniach z czasownikiem rozdzielnie złożonym, a także zdaniach z czasownikiem modal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zaprzeczania przy użyci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ich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stosuje je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zna i, popełniając liczne błędy, stosuje zaimki dzierżawcze w mianowniku oraz dopełniacz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zna i, popełniając liczne błędy, stosuje rodzajnik określony i nieokreślony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us, in, um, am, von…b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zna i, popełniając liczne błędy, stosuje żeńskie formy zawod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znajduje w tekście określone informacje, a także określa kontekst wypowiedzi i ogólną myśl tekstu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trudem znajduje w tekście określone informacje i określa kontekst wypowiedzi (uczestników), popełniając przy tym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 dotyczącym danych personalnych, zainteresowań, członków rodziny, kolegów i przyjaciół, czynności dnia codziennego, form spędzania wolnego czasu, popularnych zawodów, przedmiotów nauczania i życia szkoły, artykułów spożywczych, posiłków oraz elementów wiedzy o krajach obszaru języka niemieckiego z uwzględnieniem tematyki integracji europejskiej, popełniając liczne błę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 trudem opisuje ludzi oraz wydarzenia z życia codzien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przedstawia siebie i inne osoby, uzyskuje i poprawnie przekazuje proste informacje i wyjaśnienia, poprawnie wyraża opinie i życzenia, jak również pyta o opinie i życzenia innych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omimo pomocy nauczyciel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odmiany czasowników regularnych, nieregularnych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eißen, haben, sprechen, essen, schlaf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, rozdzielnie złożon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ufstehen, aufräumen, einkaufen</w:t>
            </w:r>
            <w:r>
              <w:rPr>
                <w:rFonts w:cs="Tahoma"/>
                <w:sz w:val="24"/>
                <w:szCs w:val="24"/>
                <w:lang w:eastAsia="pl-PL"/>
              </w:rPr>
              <w:t>, a także czasowników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möchten, müsse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können </w:t>
            </w:r>
            <w:r>
              <w:rPr>
                <w:rFonts w:cs="Tahoma"/>
                <w:sz w:val="24"/>
                <w:szCs w:val="24"/>
                <w:lang w:eastAsia="pl-PL"/>
              </w:rPr>
              <w:t>i nie potrafi stosować tych form w zdaniach twierdzących i pytając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szyku wyrazów w zdaniach oznajmujących, w zdaniach pytających ze słówkiem pytającym, w zdaniach pytających z odpowiedzią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Ja/Nein</w:t>
            </w:r>
            <w:r>
              <w:rPr>
                <w:rFonts w:cs="Tahoma"/>
                <w:sz w:val="24"/>
                <w:szCs w:val="24"/>
                <w:lang w:eastAsia="pl-PL"/>
              </w:rPr>
              <w:t>, w zdaniach z czasownikiem rozdzielnie złożonym, a także zdaniach z czasownikiem modal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y zaprzeczania przy użyciu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ich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nie potrafi jej stosowa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tosować zaimków dzierżawczych w mianowniku oraz dopełniacza imion włas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tosować rodzajnika określonego i nieokreślony w biern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przyim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us, in, um, am, von…b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tosować żeńskich form zawod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 w tekście określonych informacje ani określić kontekstu wypowiedzi i ogólnej myśl tek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u pisanego: nie potrafi znaleźć w tekście określonych informacji ani określić kontekstu wypowiedzi (uczestników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słownictwa dotyczącego danych personalnych, zainteresowań, członków rodziny, kolegów i przyjaciół, czynności dnia codziennego, form spędzania wolnego czasu, popularnych zawodów, przedmiotów nauczania i życia szkoły, artykułów spożywczych, posiłków oraz elementów wiedzy o krajach obszaru języka niemieckiego z uwzględnieniem tematyki integracji europejskiej i nie potrafi się nim posługiwa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 ludzi i wydarzeń z życia codzien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nie potrafi przedstawić siebie i innych osób, uzyskać i przekazać prostych informacji i wyjaśnień, wyrazić opinii i życzeń, jak również pytać o opinie i życzenia innych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ROZDZIAŁ 4: NICO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EKTION 10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GB"/>
              </w:rPr>
              <w:t>Nico sammmelt Schiffe.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val="de-DE" w:eastAsia="pl-PL"/>
              </w:rPr>
              <w:t xml:space="preserve">doskonale zna odmianę czasowników </w:t>
            </w:r>
            <w:r>
              <w:rPr>
                <w:rFonts w:cs="Tahoma"/>
                <w:i/>
                <w:sz w:val="24"/>
                <w:szCs w:val="24"/>
                <w:lang w:val="de-DE" w:eastAsia="pl-PL"/>
              </w:rPr>
              <w:t>basteln, sammeln, lesen, fernsehen, fahren, laufen, treffen, tanzen</w:t>
            </w:r>
            <w:r>
              <w:rPr>
                <w:rFonts w:cs="Tahoma"/>
                <w:sz w:val="24"/>
                <w:szCs w:val="24"/>
                <w:lang w:val="de-DE" w:eastAsia="pl-PL"/>
              </w:rPr>
              <w:t xml:space="preserve"> i bezbłędnie stosuje ich formy w zdan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stosuje tryb rozkazujący dla 2 os. lp. i l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tworzy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ierniki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doskonale zna przyimek </w:t>
            </w:r>
            <w:r>
              <w:rPr>
                <w:i/>
                <w:sz w:val="24"/>
                <w:szCs w:val="24"/>
              </w:rPr>
              <w:t xml:space="preserve">in </w:t>
            </w:r>
            <w:r>
              <w:rPr>
                <w:sz w:val="24"/>
                <w:szCs w:val="24"/>
              </w:rPr>
              <w:t>z biernikiem i bezbłędnie go stosu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doskonale rozumie wypowiedzi ze słuchu: z łatwością znajduje określone informacje oraz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 rozumie tekst pisany: z łatwością znajduje w tekście określone informacje oraz określa kontekst wypowiedzi (nadawcę i formę tekst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 zna i bezbłędnie rozumie oraz stosuje słownictwo dotyczące zainteresowań, danych personalnych, form spędzania czasu wolnego, imprez i popularnych dyscyplin sportowych, dziedzin kultury i uczestnictwa w kulturze oraz korzystania z usług, również spoza materiału podręcznik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 łatwością i bezbłędnie opisuje wydarzenia z życia codziennego, swoje upodobania, a także wyraża swoje op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ując w parach, z łatwością uzyskuje i bezbłędnie przekazuje proste informacje na temat swój i rozmówców, przedstawia siebie i inne osoby, wyraża swoje opinie i życzenia oraz pyta o opinie i życzenia innych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val="de-DE" w:eastAsia="pl-PL"/>
              </w:rPr>
              <w:t xml:space="preserve">zna odmianę czasowników </w:t>
            </w:r>
            <w:r>
              <w:rPr>
                <w:rFonts w:cs="Tahoma"/>
                <w:i/>
                <w:sz w:val="24"/>
                <w:szCs w:val="24"/>
                <w:lang w:val="de-DE" w:eastAsia="pl-PL"/>
              </w:rPr>
              <w:t>basteln, sammeln, lesen, fernsehen, fahren, laufen, treffen, tanzen</w:t>
            </w:r>
            <w:r>
              <w:rPr>
                <w:rFonts w:cs="Tahoma"/>
                <w:sz w:val="24"/>
                <w:szCs w:val="24"/>
                <w:lang w:val="de-DE" w:eastAsia="pl-PL"/>
              </w:rPr>
              <w:t xml:space="preserve"> i poprawnie stosuje ich formy w zdan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 poprawnie stosuje tryb rozkazujący dla 2 os. lp. i l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tworzy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ierniki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zna przyimek </w:t>
            </w:r>
            <w:r>
              <w:rPr>
                <w:i/>
                <w:sz w:val="24"/>
                <w:szCs w:val="24"/>
              </w:rPr>
              <w:t xml:space="preserve">in </w:t>
            </w:r>
            <w:r>
              <w:rPr>
                <w:sz w:val="24"/>
                <w:szCs w:val="24"/>
              </w:rPr>
              <w:t>z biernikiem i poprawnie go stosu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wypowiedzi ze słuchu: samodzielnie znajduje określone informacje oraz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rozumie tekst pisany: samodzielnie znajduje w tekście określone informacje oraz określa kontekst wypowiedzi (nadawcę i formę tekst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słownictwo dotyczące zainteresowań, danych personalnych, form spędzania czasu wolnego, imprez i popularnych dyscyplin sportowych, dziedzin kultury i uczestnictwa w kulturze oraz korzystania z usłu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prawnie opisuje wydarzenia z życia codziennego, swoje upodobania, a także wyraża swoje op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parach, poprawnie uzyskuje i przekazuje proste informacje na temat swój i rozmówców, przedstawia siebie i inne osoby, wyraża swoje opinie i życzenia oraz pyta o opinie i życzenia innych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asteln, sammeln, lesen, fernsehen, fahren, laufen, treffen, tanz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ich formy w zdan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 zazwyczaj poprawnie stosuje tryb rozkazujący dla 2 os. lp. i l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tworzy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ierniki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zna przyimek </w:t>
            </w:r>
            <w:r>
              <w:rPr>
                <w:i/>
                <w:sz w:val="24"/>
                <w:szCs w:val="24"/>
              </w:rPr>
              <w:t xml:space="preserve">in </w:t>
            </w:r>
            <w:r>
              <w:rPr>
                <w:sz w:val="24"/>
                <w:szCs w:val="24"/>
              </w:rPr>
              <w:t>z biernikiem i zazwyczaj poprawnie go stosu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wypowiedzi ze słuchu: znajduje określone informacje oraz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tekst pisany: znajduje w tekście określone informacje oraz określa kontekst wypowiedzi (nadawcę i formę tekst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na, rozumie oraz poprawnie stosuje większość słownictwa dotyczącego zainteresowań, danych personalnych, form spędzania czasu wolnego, imprez i popularnych dyscyplin sportowych, dziedzin kultury i uczestnictwa w kulturze oraz korzystania z usłu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zeważnie poprawnie opisuje wydarzenia z życia codziennego, swoje upodobania, a także wyraża swoje opi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parach, uzyskuje i przekazuje proste informacje na temat swój i rozmówców, przedstawia siebie i inne osoby, wyraża swoje opinie i życzenia oraz pyta o opinie i życzenia innych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asteln, sammeln, lesen, fernsehen, fahren, laufen, treffen, tanz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stosuje ich formy w zdaniach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i, popełniając błędy, stosuje tryb rozkazujący dla 2 os. lp. i l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tworzy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ierniki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częściowo zna przyimek </w:t>
            </w:r>
            <w:r>
              <w:rPr>
                <w:i/>
                <w:sz w:val="24"/>
                <w:szCs w:val="24"/>
              </w:rPr>
              <w:t xml:space="preserve">in </w:t>
            </w:r>
            <w:r>
              <w:rPr>
                <w:sz w:val="24"/>
                <w:szCs w:val="24"/>
              </w:rPr>
              <w:t>z biernikiem i stosuje go, popełniając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część wypowiedzi ze słuchu: popełniając błędy, znajduje określone informacje oraz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o rozumie tekst pisany: z pomocą nauczyciela znajduje w tekście określone informacje oraz określa kontekst wypowiedzi (nadawcę i formę tekstu), popełniając przy tym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zna słownictwo dotyczące zainteresowań, danych personalnych, form spędzania czasu wolnego, imprez i popularnych dyscyplin sportowych, dziedzin kultury i uczestnictwa w kulturze, a także korzystania z usług i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poprawnie opisuje wydarzenia z życia codziennego, swoje upodobania i wyraża swoje op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parach, uzyskuje i przekazuje proste informacje na temat swój i rozmówców, przedstawia siebie i inne osoby, wyraża swoje opinie i życzenia oraz pyta o opinie i życzenia innych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odmianę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asteln, sammeln, lesen, fernsehen, fahren, laufen, treffen, tanz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trudem stosuje ich formy w zdaniach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, popełniając liczne błędy, stosuje tryb rozkazujący dla 2 os. lp. i l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tworzy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ierniki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słabo zna przyimek </w:t>
            </w:r>
            <w:r>
              <w:rPr>
                <w:i/>
                <w:sz w:val="24"/>
                <w:szCs w:val="24"/>
              </w:rPr>
              <w:t xml:space="preserve">in </w:t>
            </w:r>
            <w:r>
              <w:rPr>
                <w:sz w:val="24"/>
                <w:szCs w:val="24"/>
              </w:rPr>
              <w:t>z biernikiem i stosuje go, popełniając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o rozumie wypowiedzi ze słuchu: z trudem znajduje określone informacje oraz określa kontekst wypowiedzi, popełniając przy tym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o rozumie tekst pisany: z trudem znajduje w tekście określone informacje oraz określa kontekst wypowiedzi (nadawcę i formę tekstu), popełniając przy tym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zna i z trudem posługuje się słownictwem dotyczącym zainteresowań, danych personalnych, form spędzania czasu wolnego, imprez i popularnych dyscyplin sportowych, dziedzin kultury i uczestnictwa w kulturze, a także korzystania z usług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trudem opisuje wydarzenia z życia codziennego, swoje upodobania, a także wyraża swoje op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parach, z trudem uzyskuje i przekazuje proste informacje na temat swój i rozmówców, przedstawia siebie i inne osoby, wyraża swoje opinie i życzenia oraz pyta o opinie i życzenia innych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odmiany czasowni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asteln, sammeln, lesen, fernsehen, fahren, laufen, treffen, tanz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stosować ich form w zdan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tosować trybu rozkazującego dla 2 os. lp. i l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tworzyć pytań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ierniki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zna przyimka </w:t>
            </w:r>
            <w:r>
              <w:rPr>
                <w:i/>
                <w:sz w:val="24"/>
                <w:szCs w:val="24"/>
              </w:rPr>
              <w:t xml:space="preserve">in </w:t>
            </w:r>
            <w:r>
              <w:rPr>
                <w:sz w:val="24"/>
                <w:szCs w:val="24"/>
              </w:rPr>
              <w:t>z biernikiem i nie potrafi go stosowa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rozumie wypowiedzi ze słuchu: nie potrafi znaleźć określonych informacji ani określić kontekstu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nie rozumie tekstu pisanego: nie potrafi znaleźć w tekście określonych informacji ani określić kontekst wypowiedzi (nadawcę i formę tekst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zna słownictwa dotyczącego zainteresowań, danych personalnych, form spędzania czasu wolnego, imprez i popularnych dyscyplin sportowych, dziedzin kultury i uczestnictwa w kulturze, a także korzystania z usług i nie potrafi się nim posługi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potrafi opisać wydarzeń z życia codziennego, swoje upodobania, a także wyraża swoje op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cując w parach, nie potrafi uzyskać i przekazać prostych informacji na temat swój i rozmówców, przedstawić siebie i innych osób, wyrazić swoich opinii i życzeń oraz zapytać o opinie i życzenia innych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DE"/>
              </w:rPr>
              <w:t>LEKTION 11: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de-DE"/>
              </w:rPr>
              <w:t>Mein Fuß tut weh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formy czasu Präteritu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a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tte </w:t>
            </w:r>
            <w:r>
              <w:rPr>
                <w:rFonts w:cs="Tahoma"/>
                <w:sz w:val="24"/>
                <w:szCs w:val="24"/>
                <w:lang w:eastAsia="pl-PL"/>
              </w:rPr>
              <w:t>i bezbłęd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zaimki osobowe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szyk zdania ze spójnikie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eshalb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stosuje go w zdan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doskonale rozumie wypowiedzi ze słuchu: z łatwością 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rozumie oraz stosuje słownictwo dotyczące wyglądu, zainteresowań, czynności życia codziennego, form spędzania czasu wolnego, towarów, korzystania z usług, popularnych dyscyplin sportu, samopoczucia, chorób, ich objawów i leczenia, również spoza materiału podręczni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łatwością i bezbłędnie opisuje ludzi i czynności, swoje upodobania oraz wydarzenia dnia codzienn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łatwością uzyskuje i bezbłędnie przekazuje proste informacje na temat swój i rozmówców, bezbłędnie wyraża prośby i podziękowania, a także zgodę lub odmow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formy czasu Präteritu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a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tte </w:t>
            </w:r>
            <w:r>
              <w:rPr>
                <w:rFonts w:cs="Tahoma"/>
                <w:sz w:val="24"/>
                <w:szCs w:val="24"/>
                <w:lang w:eastAsia="pl-PL"/>
              </w:rPr>
              <w:t>i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zaimki osobowe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zyk zdania ze spójnikie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eshalb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stosuje go w zdan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tekst pisany: samodzielnie znajduje w tekście określone informacje i określa kontekst wypowiedz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i rozumie oraz poprawnie stosuje słownictwo dotyczące wyglądu, zainteresowań, czynności życia codziennego, form spędzania czasu wolnego, towarów, korzystania z usług, popularnych dyscyplin sportu, samopoczucia, chorób, ich objawów i le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oprawnie opisuje ludzi i czynności, swoje upodobania oraz wydarzenia dnia codzienn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oprawnie przekazuje proste informacje na temat swój i rozmówców, wyraża prośby i podziękowania, a także zgodę lub odmow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formy czasu Präteritu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a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tte </w:t>
            </w:r>
            <w:r>
              <w:rPr>
                <w:rFonts w:cs="Tahoma"/>
                <w:sz w:val="24"/>
                <w:szCs w:val="24"/>
                <w:lang w:eastAsia="pl-PL"/>
              </w:rPr>
              <w:t>i zazwyczaj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rzeważnie poprawnie stosuje zaimki osobowe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zyk zdania ze spójnikie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eshalb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go w zdan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wypowiedzi ze słuchu: znajduje w tekście określone informacje i określa kontekst wypowiedzi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tekstu pisanego: znajduje w tekście określone informacje i określa kontekst wypowiedzi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i rozumie oraz poprawnie stosuje większość słownictwa dotyczącego wyglądu, zainteresowań, czynności życia codziennego, form spędzania czasu wolnego, towarów, korzystania z usług, popularnych dyscyplin sportu, samopoczucia, chorób, ich objawów i le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rzeważnie poprawnie opisuje ludzi i czynności, swoje upodobania oraz wydarzenia dnia codzienn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na temat swój i rozmówców, wyraża prośby i podziękowania, a także zgodę lub odmowę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formy czasu Präteritu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a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tte </w:t>
            </w:r>
            <w:r>
              <w:rPr>
                <w:rFonts w:cs="Tahoma"/>
                <w:sz w:val="24"/>
                <w:szCs w:val="24"/>
                <w:lang w:eastAsia="pl-PL"/>
              </w:rPr>
              <w:t>i stosuje je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zaimki osobowe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szyk zdania ze spójnikie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eshalb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, popełniając błędy, stosuje go w zdan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popełniając błędy, 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przy pomocy nauczyciela, znajduje w tekście określone informacje i określa kontekst wypowiedzi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wyglądu, zainteresowań, czynności życia codziennego, form spędzania czasu wolnego, towarów, korzystania z usług, popularnych dyscyplin sportu, samopoczucia, chorób, ich objawów i leczenia oraz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opisuje ludzi i czynności, swoje upodobania oraz wydarzenia dnia codziennego, popełniając przy tym błęd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na temat swój i rozmówców, wyraża prośby i podziękowania, a także zgodę lub odmowę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formy czasu Präteritu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a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tte </w:t>
            </w:r>
            <w:r>
              <w:rPr>
                <w:rFonts w:cs="Tahoma"/>
                <w:sz w:val="24"/>
                <w:szCs w:val="24"/>
                <w:lang w:eastAsia="pl-PL"/>
              </w:rPr>
              <w:t>i z trudem je stosuje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zaimki osobowe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szyk zdania ze spójnikie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eshalb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, popełniając liczne błędy, stosuje go w zdan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znajduje w tekście określone informacje i określa kontekst wypowiedzi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trudem znajduje w tekście określone informacje i określa kontekst wypowiedzi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 dotyczącym wyglądu, zainteresowań, czynności życia codziennego, form spędzania czasu wolnego, towarów, korzystania z usług, popularnych dyscyplin sportu, samopoczucia, chorób, ich objawów i leczenia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trudem opisuje ludzi i czynności, swoje upodobania oraz wydarzenia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trudem uzyskuje i przekazuje proste informacje na temat swój i rozmówców, wyraża prośby i podziękowania, a także zgodę lub odmowę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form czasu Präteritu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a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tte </w:t>
            </w:r>
            <w:r>
              <w:rPr>
                <w:rFonts w:cs="Tahoma"/>
                <w:sz w:val="24"/>
                <w:szCs w:val="24"/>
                <w:lang w:eastAsia="pl-PL"/>
              </w:rPr>
              <w:t>i nie potrafi ich stoso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zaimków osobowych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zyku zdania ze spójnikie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eshalb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go stosować w zdan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 w tekście określonych informacji i określić kontekstu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rozumie tekstu pisanego: nie potrafi znaleźć w tekście określonych informacji i określić kontekstu wypowiedz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ię posługiwać słownictwem dotyczącym wyglądu, zainteresowań, czynności życia codziennego, form spędzania czasu wolnego, towarów, korzystania z usług, popularnych dyscyplin sportu, samopoczucia, chorób, ich objawów i le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potrafi opisać ludzi i czynności, swoich upodobań oraz wydarzeń dnia codzienn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nie potrafi uzyskać i poprawnie przekazać prostych informacji na temat swój i rozmówców, wyrazić prośby i podziękowania, ani zgody lub odmowy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EKTION 12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</w:rPr>
              <w:t>Treffpunkt: Spiegelstraße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tworzy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 </w:t>
            </w:r>
            <w:r>
              <w:rPr>
                <w:rFonts w:cs="Tahoma"/>
                <w:sz w:val="24"/>
                <w:szCs w:val="24"/>
                <w:lang w:eastAsia="pl-PL"/>
              </w:rPr>
              <w:t>i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przyimki z celownikie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ulicy),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placu), a takż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u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się nimi posług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zaimki osobowe w biernik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stosuje 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posługuje się zaimkami osobowymi w bierni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rozumie wypowiedzi ze słuchu: z łatwością znajduje w tekście określone informacje, określa kontekst wypowiedzi oraz intencje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znajduje w tekście określone informacje, określa kontekst wypowiedzi, a także główną myśl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rozumie oraz stosuje słownictwo dotyczące danych personalnych, zainteresowań, miejsca zamieszkania, środków transportu, orientacji w terenie, czynności dnia codziennego, dziedzin kultury oraz uczestnictwa w kulturze, również spoza materiału podręczni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łatwością i bezbłędnie opisuje ludzi, czynności i wydarzenia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łatwością i bezbłędnie przedstawia siebie oraz uzyskuje i przekazuje proste informacje na temat swój i rozmówców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tworzy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 </w:t>
            </w:r>
            <w:r>
              <w:rPr>
                <w:rFonts w:cs="Tahoma"/>
                <w:sz w:val="24"/>
                <w:szCs w:val="24"/>
                <w:lang w:eastAsia="pl-PL"/>
              </w:rPr>
              <w:t>i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przyimki z celownikie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ulicy),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placu) 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u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zaimki osobowe w biernik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stosuje 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 poprawnie stosuje zaimki osobowe w bierni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znajduje w tekście określone informacje, określa kontekst wypowiedzi oraz intencje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samodzielnie znajduje w tekście określone informacje, określa kontekst wypowiedzi i określa główną myśl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słownictwo dotyczące danych personalnych, zainteresowań, miejsca zamieszkania, środków transportu, orientacji w terenie, czynności dnia codziennego, dziedzin kultury oraz uczestnictwa w kultur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rawnie opisuje ludzi, czynności i wydarzenia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poprawnie przedstawia siebie oraz uzyskuje i przekazuje proste informacje na temat swój i rozmówców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tworzy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 </w:t>
            </w:r>
            <w:r>
              <w:rPr>
                <w:rFonts w:cs="Tahoma"/>
                <w:sz w:val="24"/>
                <w:szCs w:val="24"/>
                <w:lang w:eastAsia="pl-PL"/>
              </w:rPr>
              <w:t>i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przyimki z celownikie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ulicy),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placu) 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u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przeważnie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stosuje zaimki osobowe w biernik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 przeważnie poprawnie stosuje zaimki osobowe w bierni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wypowiedzi ze słuchu: znajduje w tekście określone informacje, określa kontekst wypowiedzi oraz intencje nadawcy/autora tekstu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tekstu pisanego: znajduje w tekście określone informacje, określa kontekst wypowiedzi i określa główną myśl tekstu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większość słownictwa dotyczącego danych personalnych, zainteresowań, miejsca zamieszkania, środków transportu, orientacji w terenie, czynności dnia codziennego, dziedzin kultury oraz uczestnictwa w kultur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zeważnie poprawnie opisuje ludzi, czynności i wydarzenia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przedstawia siebie oraz uzyskuje i przekazuje proste informacje na temat swój i rozmówców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 tworzy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 </w:t>
            </w:r>
            <w:r>
              <w:rPr>
                <w:rFonts w:cs="Tahoma"/>
                <w:sz w:val="24"/>
                <w:szCs w:val="24"/>
                <w:lang w:eastAsia="pl-PL"/>
              </w:rPr>
              <w:t>i celownikiem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przyimki z celownikie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ulicy),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placu) 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u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stosuje je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zaimki osobowe w biernik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, popełniając błędy, stosuje 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i, popełniając błędy, stosuje zaimki osobowe w bierni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znajduje w tekście określone informacje, określa kontekst wypowiedzi oraz intencje nadawcy/autora tekstu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z pomocą nauczyciela znajduje w tekście określone informacje, określa kontekst wypowiedzi i określa główną myśl tekstu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danych personalnych, zainteresowań, miejsca zamieszkania, środków transportu, orientacji w terenie, czynności dnia codziennego, dziedzin kultury oraz uczestnictwa w kulturze i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opisuje ludzi, czynności i wydarzenia dnia codziennego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przedstawia siebie oraz uzyskuje i przekazuje proste informacje na temat swój i rozmówców, popełniając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 z trudem tworzy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 </w:t>
            </w:r>
            <w:r>
              <w:rPr>
                <w:rFonts w:cs="Tahoma"/>
                <w:sz w:val="24"/>
                <w:szCs w:val="24"/>
                <w:lang w:eastAsia="pl-PL"/>
              </w:rPr>
              <w:t>i celownikiem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przyimki z celownikie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ulicy),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placu) 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u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stosuje je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zaimki osobowe w biernik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, popełniając liczne błędy, stosuje 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, popełniając liczne błędy, stosuje zaimki osobowe w bierni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znajduje w tekście określone informacje, określa kontekst wypowiedzi oraz intencje nadawcy/autora tekstu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trudem znajduje w tekście określone informacje, określa kontekst wypowiedzi i określa główną myśl tekstu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 dotyczącym danych personalnych, zainteresowań, miejsca zamieszkania, środków transportu, orientacji w terenie, czynności dnia codziennego, dziedzin kultury oraz uczestnictwa w kulturze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trudem opisuje ludzi, czynności i wydarzenia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trudem przedstawia siebie oraz uzyskuje i przekazuje proste informacje na temat swój i rozmówców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utworzyć pytania ze słówkiem pytając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 </w:t>
            </w:r>
            <w:r>
              <w:rPr>
                <w:rFonts w:cs="Tahoma"/>
                <w:sz w:val="24"/>
                <w:szCs w:val="24"/>
                <w:lang w:eastAsia="pl-PL"/>
              </w:rPr>
              <w:t>i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przyimków z celownikie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ulicy),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(przed nazwą placu) 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t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u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ich stoso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zaimków osobowych w biernik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ówka pytając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go stosować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tosować zaimków osobowych w bierni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 w tekście określonych informacji, określić kontekstu wypowiedzi ani intencji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u pisanego: nie potrafi znaleźć w tekście określonych informacji, określić kontekstu wypowiedzi i określić głównej myśl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posługiwać się słownictwem dotyczącym danych personalnych, zainteresowań, miejsca zamieszkania, środków transportu, orientacji w terenie, czynności dnia codziennego, dziedzin kultury oraz uczestnictwa w kultur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ywać ludzi, czynności i wydarzeń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nie potrafi przedstawić siebie oraz uzyskać i przekazać prostych informacje na temat swój i rozmówców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ANDESKUNDE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</w:rPr>
              <w:t>Was sammeln wi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łatwością i bezbłędnie wypowiada się na temat angażowania się młodych ludzi w Polsce i Niemczech w akcje społeczn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samodzielnie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amodzielnie i poprawnie wypowiada się na temat angażowania się młodych ludzi w Polsce i Niemczech w akcje społeczn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tekstu pisanego: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wypowiada się na temat angażowania się młodych ludzi w Polsce i Niemczech w akcje społeczne, popełniając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rozumie tekst pisany: z pomocą nauczyciela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wypowiada się na temat angażowania się młodych ludzi w Polsce i Niemczech w akcje społeczne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 z trudem wypowiada się na temat angażowania się młodych ludzi w Polsce i Niemczech w akcje społeczne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u pisanego: nie potrafi znaleźć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pomocą nauczyciela nie potrafi wypowiedzieć się na temat angażowania się młodych ludzi w Polsce i Niemczech w akcje społeczn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PROJEKT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>Berühmte Körperte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bardzo ciekawy projekt zawierający informacje świadczące o dużej wiedzy i zainteresowaniu temat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ciekawy projekt świadczący o zainteresowaniu temat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dobry projekt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ierze udział w pracy projektowej, przygotowuje zadowalający projekt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chętnie bierze udział w pracy projektowej, przygotowuje projekt niespełniający wszystkich stawianych wymagań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bierze udziału w pracy projektowej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ROZDZIAŁ 5: KA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DE"/>
              </w:rPr>
              <w:t>LEKTION 13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de-DE"/>
              </w:rPr>
              <w:t xml:space="preserve">Kati kommt nächsten Freita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i bezbłędnie się nim posługu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zu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 i bezbłędnie go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przed państwami i miastam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pl-PL"/>
              </w:rPr>
              <w:t>i bezbłęd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odmiany i użycia przymiot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ächst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bierniku oraz bezbłęd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posługuje się zaimkiem dzierżawcz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h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rozumie wypowiedzi ze słuchu: z łatwością znajduje w tekście określone informacje </w:t>
              <w:br/>
              <w:t>i określa kontekst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znajduje w tekście określone informacje, określa intencje nadawcy/autora tekstu oraz kontekst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rozumie oraz stosuje słownictwo dotyczące danych personalnych, wyglądu, uczuć i emocji, zainteresowań, dziedzin kultury i uczestnictwa w kulturze, form spędzania czasu wolnego, kolegów i przyjaciół, środków transportu, informacji turystycznej oraz elementów wiedzy o krajach obszaru języka niemieckiego, również spoza materiału podręczni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 łatwością opisuje ludzi i wydarzenia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 z łatwością uzyskuje i bezbłędnie proste informacje i wyjaśnienia, a także wyraża swoje życzenia, opinie, pyta o opinie i życzenia innych oraz stosuje formy grzecznościow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i poprawnie się nim posługu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zu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 i poprawnie go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przed państwami i miastam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pl-PL"/>
              </w:rPr>
              <w:t>i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i użycia przymiot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ächst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bierniku oraz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zaimek dzierżawczy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h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samodzielnie znajduje w tekście określone informacje, określa intencje nadawcy/autora tekstu i określa kontekst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słownictwo dotyczące danych personalnych, wyglądu, uczuć i emocji, zainteresowań, uczestnictwa w kulturze, form spędzania czasu wolnego, kolegów i przyjaciół, środków transportu, informacji turystycznej oraz elementów wiedzy o krajach obszaru języka niemiecki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rawnie opisuje ludzi i wydarzenia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poprawnie uzyskuje i przekazuje proste informacje i wyjaśnienia, a także wyraża swoje życzenia i życzenia, pyta o opinie i życzenia innych oraz stosuje formy grzecznościow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i przeważnie poprawnie się nim posługu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zu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 i zazwyczaj poprawnie go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przed państwami i miastam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pl-PL"/>
              </w:rPr>
              <w:t>i przeważnie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odmiany oraz użycia przymiot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ächst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bierniku i zazwyczaj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rzeważnie poprawnie stosuje zaimek dzierżawczy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h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wypowiedzi ze słuchu: znajduje w tekście określone informacje, określa kontekst wypowiedzi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tekstu pisanego: znajduje w tekście określone informacje, określa intencje nadawcy/autora tekstu i określa kontekst wypowiedzi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większość słownictwa dotyczącego danych personalnych, wyglądu, uczuć i emocji, zainteresowań, dziedzin kultury i uczestnictwa w kulturze, form spędzania czasu wolnego, kolegów i przyjaciół, środków transportu, informacji turystycznej oraz elementów wiedzy o krajach obszaru języka niemiecki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zeważnie poprawnie opisuje ludzi i wydarzenia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, a także wyraża swoje życzenia i życzenia, pyta o opinie i życzenia innych oraz stosuje formy grzecznościowe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i posługuje się nim w zdaniach pytających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zu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 i stosuje go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reguły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przed państwami i miastam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pl-PL"/>
              </w:rPr>
              <w:t>i stosuje je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reguły odmiany i użycia przymiot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ächst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bierniku oraz stosuje je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zaimek dzierżawczy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h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popełniając błędy,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z pomocą nauczyciela, znajduje w tekście określone informacje, określa intencje nadawcy/autora tekstu i określa kontekst wypowiedzi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część słownictwa dotyczące danych personalnych, wyglądu, uczuć i emocji, zainteresowań, dziedzin kultury i uczestnictwa w kulturze, form spędzania czasu wolnego, kolegów i przyjaciół, środków transportu, informacji turystycznej oraz elementów wiedzy o krajach obszaru języka niemieckiego oraz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zęściowo poprawnie opisuje ludzi i wydarzenia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, a także wyraża swoje życzenia i życzenia, pyta o opinie i życzenia innych oraz stosuje formy grzecznościowe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i z trudem posługuje się nim w zdaniach pytających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zu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 i stosuje go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przed państwami i miastam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pl-PL"/>
              </w:rPr>
              <w:t>i stosuje je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odmiany i użycia przymiot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ächst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bierniku oraz stosuje je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zaimek dzierżawczy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h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znajduje w tekście określone informacje i określa kontekst wypowiedzi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trudem, znajduje w tekście określone informacje, określa intencje nadawcy/autora tekstu i określa kontekst wypowiedzi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 dotyczącym danych personalnych, wyglądu, uczuć i emocji, zainteresowań, dziedzin kultury i uczestnictwa w kulturze, form spędzania czasu wolnego, kolegów i przyjaciół, środków transportu, informacji turystycznej oraz elementów wiedzy o krajach obszaru języka niemieckiego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trudem opisuje ludzi i wydarzenia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trudem uzyskuje i przekazuje proste informacje i wyjaśnienia, a także wyraża swoje życzenia i życzenia, pyta o opinie i życzenia innych oraz stosuje formy grzecznościowe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i nie potrafi się nim posługiwać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zu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 i nie potrafi go stoso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przed państwami i miastami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nie potrafi ich stosowa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odmiany i użycia przymiot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ächst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bierniku i nie potrafi ich stoso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zaimka dzierżawcz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h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 w tekście określonych informacji an określić kontekstu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u pisanego: nie potrafi znaleźć w tekście określonych informacji, określić intencji nadawcy/autora tekstu i określić kontekstu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ię posługiwać słownictwem dotyczącym danych personalnych, wyglądu, uczuć i emocji, zainteresowań, dziedzin kultury i uczestnictwa w kulturze, form spędzania czasu wolnego, kolegów i przyjaciół, środków transportu, informacji turystycznej oraz elementów wiedzy o krajach obszaru języka niemiecki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 ludzi i wydarzeń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nie potrafi uzyskać i przekazać prostych informacji i wyjaśnień, a także wyrazić swoich życzeń, pytać o opinie i życzenia innych oraz stosować form grzecznościowych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LEKTION 14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de-DE"/>
              </w:rPr>
              <w:t>Das T-Shirt gefällt mir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ę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gefallen </w:t>
            </w:r>
            <w:r>
              <w:rPr>
                <w:rFonts w:cs="Tahoma"/>
                <w:sz w:val="24"/>
                <w:szCs w:val="24"/>
                <w:lang w:eastAsia="pl-PL"/>
              </w:rPr>
              <w:t>w czasie Präsens z celownikiem i bezbłędnie stosuje jego formy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miejsce zaim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dir </w:t>
            </w:r>
            <w:r>
              <w:rPr>
                <w:rFonts w:cs="Tahoma"/>
                <w:sz w:val="24"/>
                <w:szCs w:val="24"/>
                <w:lang w:eastAsia="pl-PL"/>
              </w:rPr>
              <w:t>w zdaniu i bezbłędnie ją stosuje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reguły odmiany zaimków dzierżawczych w celowniku oraz bierniku i bezbłęd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formę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es gibt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bezbłędnie się nią posług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fü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zaimek nieosobowy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m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 i bezbłędnie je stosu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wypowiedzi ze słuchu: z łatwością określa główną myśl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określa główną myśl tekstu i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rozumie oraz stosuje słownictwo dotyczące wyglądu, zainteresowań, czynności życia codziennego, form spędzania czasu wolnego, uczestnictwa w kulturze, orientacji w terenie i zwiedzania, również spoza materiału podręczni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łatwością i bezbłędnie opisuje czynności, wydarzenia dnia codziennego oraz przedstawia fakty z przeszł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łatwością uzyskuje i bezbłędnie przekazuje proste informacje i wyjaśnienia, a także wyraża swoje opinie i pyta o opinie innych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ę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gefallen </w:t>
            </w:r>
            <w:r>
              <w:rPr>
                <w:rFonts w:cs="Tahoma"/>
                <w:sz w:val="24"/>
                <w:szCs w:val="24"/>
                <w:lang w:eastAsia="pl-PL"/>
              </w:rPr>
              <w:t>w czasie Präsens z celownikiem i poprawnie stosuje jego formy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miejsce zaim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dir </w:t>
            </w:r>
            <w:r>
              <w:rPr>
                <w:rFonts w:cs="Tahoma"/>
                <w:sz w:val="24"/>
                <w:szCs w:val="24"/>
                <w:lang w:eastAsia="pl-PL"/>
              </w:rPr>
              <w:t>w zdaniu i poprawnie ją stosuje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reguły odmiany zaimków dzierżawczych w celowniku i bierniku oraz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formę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es gibt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poprawnie się nią posług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fü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zaimek nieosobowy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m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 i poprawnie je stosu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określa główną myśl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samodzielnie określa główną myśl tekstu i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słownictwo dotyczące wyglądu, zainteresowań, czynności życia codziennego, form spędzania czasu wolnego, uczestnictwa w kulturze, orientacji w terenie i zwiedz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rawnie opisuje czynności, wydarzenia dnia codziennego oraz przedstawia fakty z przeszł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oprawnie przekazuje proste informacje i wyjaśnienia, a także wyraża swoje opinie i pyta o opinie innych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ę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gefallen </w:t>
            </w:r>
            <w:r>
              <w:rPr>
                <w:rFonts w:cs="Tahoma"/>
                <w:sz w:val="24"/>
                <w:szCs w:val="24"/>
                <w:lang w:eastAsia="pl-PL"/>
              </w:rPr>
              <w:t>w czasie Präsens z celownikiem i przeważnie poprawnie stosuje jego formy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miejsce zaim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dir </w:t>
            </w:r>
            <w:r>
              <w:rPr>
                <w:rFonts w:cs="Tahoma"/>
                <w:sz w:val="24"/>
                <w:szCs w:val="24"/>
                <w:lang w:eastAsia="pl-PL"/>
              </w:rPr>
              <w:t>w zdaniu i zazwyczaj poprawnie ją stosuje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reguły odmiany zaimków dzierżawczych w celowniku oraz bierniku i przeważnie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formę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es gibt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zazwyczaj poprawnie się nią posług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fü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rzeważnie poprawnie stosuje zaimek nieosobowy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m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 i zazwyczaj poprawnie je stosu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rzeważnie poprawnie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wypowiedzi ze słuchu: określa główną myśl tekstu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tekstu pisanego: określa główną myśl tekstu i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większość słownictwa dotyczące wyglądu, zainteresowań, czynności życia codziennego, form spędzania czasu wolnego, uczestnictwa w kulturze, orientacji w terenie i zwiedzania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zeważnie poprawnie opisuje czynności, wydarzenia dnia codziennego oraz przedstawia fakty z przeszł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, a także wyraża swoje opinie i pyta o opinie innych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regułę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gefallen </w:t>
            </w:r>
            <w:r>
              <w:rPr>
                <w:rFonts w:cs="Tahoma"/>
                <w:sz w:val="24"/>
                <w:szCs w:val="24"/>
                <w:lang w:eastAsia="pl-PL"/>
              </w:rPr>
              <w:t>w czasie Präsens z celownikiem i stosuje jego formy w zdaniach twierdzących, przeczących i pytających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miejsce zaim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dir </w:t>
            </w:r>
            <w:r>
              <w:rPr>
                <w:rFonts w:cs="Tahoma"/>
                <w:sz w:val="24"/>
                <w:szCs w:val="24"/>
                <w:lang w:eastAsia="pl-PL"/>
              </w:rPr>
              <w:t>w zdaniu i, popełniając błędy, stosuje ją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reguły odmiany zaimków dzierżawczych w celowniku i bierniku oraz stosuje je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formę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es gibt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posługuje się nią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fü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zaimek nieosobowy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m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 i, popełniając błędy, stosuje 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popełniając błędy, określa główną myśl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z pomocą nauczyciela określa główną myśl tekstu i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wyglądu, zainteresowań, czynności życia codziennego, form spędzania czasu wolnego, uczestnictwa w kulturze, orientacji w terenie i zwiedzania oraz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opisuje czynności, wydarzenia dnia codziennego oraz przedstawia fakty z przeszłości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, a także wyraża swoje opinie i pyta o opinie innych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ę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gefallen </w:t>
            </w:r>
            <w:r>
              <w:rPr>
                <w:rFonts w:cs="Tahoma"/>
                <w:sz w:val="24"/>
                <w:szCs w:val="24"/>
                <w:lang w:eastAsia="pl-PL"/>
              </w:rPr>
              <w:t>w czasie Präsens z celownikiem i z trudem stosuje jego formy w zdaniach twierdzących, przeczących i pytających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miejsce zaim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dir </w:t>
            </w:r>
            <w:r>
              <w:rPr>
                <w:rFonts w:cs="Tahoma"/>
                <w:sz w:val="24"/>
                <w:szCs w:val="24"/>
                <w:lang w:eastAsia="pl-PL"/>
              </w:rPr>
              <w:t>w zdaniu i, popełniając liczne błędy, stosuje ją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zna reguły odmiany zaimków dzierżawczych w celowniku i bierniku oraz stosuje je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formę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es gibt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posługuje się nią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fü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zaimek nieosobowy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m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 i, popełniając liczne błędy, stosuje 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określa główną myśl tekstu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trudem określa główną myśl tekstu i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 dotyczącym wyglądu, zainteresowań, czynności życia codziennego, form spędzania czasu wolnego, uczestnictwa w kulturze, orientacji w terenie i zwiedzania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trudem opisuje czynności, wydarzenia dnia codziennego oraz przedstawia fakty z przeszłośc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trudem uzyskuje i przekazuje proste informacje i wyjaśnienia, a także wyraża swoje opinie i pyta o opinie innych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y odmiany i użycia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gefallen </w:t>
            </w:r>
            <w:r>
              <w:rPr>
                <w:rFonts w:cs="Tahoma"/>
                <w:sz w:val="24"/>
                <w:szCs w:val="24"/>
                <w:lang w:eastAsia="pl-PL"/>
              </w:rPr>
              <w:t>w czasie Präsens z celownikiem i nie potrafi stosować jego form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miejsca zaim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dir </w:t>
            </w:r>
            <w:r>
              <w:rPr>
                <w:rFonts w:cs="Tahoma"/>
                <w:sz w:val="24"/>
                <w:szCs w:val="24"/>
                <w:lang w:eastAsia="pl-PL"/>
              </w:rPr>
              <w:t>w zdaniu i nie potrafi ich stosować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y odmiany zaimków dzierżawczych w celowniku i bierniku i nie potrafi ich stosowa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formy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es gibt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nie potrafi się nią posługi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fü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zaimka nieosobow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m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ówka pytając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 i nie potrafi go stosować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przyim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a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określić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u pisanego: nie potrafi określić głównej myśli tekstu i znaleźć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ię posługiwać słownictwem dotyczącym wyglądu, zainteresowań, czynności życia codziennego, form spędzania czasu wolnego, uczestnictwa w kulturze, orientacji w terenie i zwiedz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 czynności, wydarzeń dnia codziennego oraz przedstawić faktów z przeszł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nie potrafi uzyskać i przekazać prostych informacji i wyjaśnień, a także wyrazić swoich opinii i pytać o opinie innych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DE"/>
              </w:rPr>
              <w:t>LEKTION 15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de-DE"/>
              </w:rPr>
              <w:t>Das Konzert hat Spaß gemacht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bezbłędnie stosuje formy Partizip Perfekt czasowników zakończonych n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-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bezbłędnie stosuje czasowni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önnen</w:t>
            </w:r>
            <w:r>
              <w:rPr>
                <w:rFonts w:cs="Tahoma"/>
                <w:sz w:val="24"/>
                <w:szCs w:val="24"/>
                <w:lang w:eastAsia="pl-PL"/>
              </w:rPr>
              <w:t>, aby mówić o umiejętnośc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rozumie wypowiedzi ze słuchu: z łatwością znajduje w tekście określone informacje oraz określa intencje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bezbłędnie rozumie tekst pisany: z łatwością znajduje w tekście określone informacje oraz określa intencje nadawcy/autora teks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rozumie oraz stosuje słownictwo dotyczące sprzedawania i kupowania, towarów, korzystania z usług, uczestnictwa w kulturze, form spędzania czasu wolnego, czynności życia codziennego, a także wyglądu i zainteresowań, również spoza materiału podręczni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łatwością i bezbłędnie opisuje czynności, wydarzenia życia codziennego oraz przedstawia fakty z przeszł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łatwością uzyskuje i bezbłędnie przekazuje proste informacje i wyjaśnienia oraz wyraża swoje opi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i poprawnie stosuje formy Partizip Perfekt czasowników zakończonych na -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oprawnie stosuje czasowni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önnen</w:t>
            </w:r>
            <w:r>
              <w:rPr>
                <w:rFonts w:cs="Tahoma"/>
                <w:sz w:val="24"/>
                <w:szCs w:val="24"/>
                <w:lang w:eastAsia="pl-PL"/>
              </w:rPr>
              <w:t>, aby mówić o umiejętnośc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znajduje w tekście określone informacje, określa intencje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tekst pisany: samodzielnie znajduje w tekście określone informacje oraz określa intencje nadawcy/autora teks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słownictwo dotyczące sprzedawania i kupowania, towarów, korzystania z usług, uczestnictwa w kulturze, form spędzania czasu wolnego, czynności życia codziennego, a także wyglądu i zainteresow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rawnie opisuje czynności, wydarzenia życia codziennego oraz przedstawia fakty z przeszł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oprawnie przekazuje proste informacje i wyjaśnienia oraz wyraża swoje opi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rzeważnie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stosuje formy Partizip Perfekt czasowników zakończonych n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-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rzeważnie poprawnie stosuje czasowni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önnen</w:t>
            </w:r>
            <w:r>
              <w:rPr>
                <w:rFonts w:cs="Tahoma"/>
                <w:sz w:val="24"/>
                <w:szCs w:val="24"/>
                <w:lang w:eastAsia="pl-PL"/>
              </w:rPr>
              <w:t>, aby mówić o umiejętnośc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wypowiedzi ze słuchu: znajduje w tekście określone informacje, określa intencje nadawcy/autora tekstu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tekstu pisanego: znajduje w tekście określone informacje oraz określa intencje nadawcy/autora tekstu, popełniając przy tym nieliczne błęd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większość słownictwa dotyczące sprzedawania i kupowania, towarów, korzystania z usług, uczestnictwa w kulturze, form spędzania czasu wolnego, czynności życia codziennego, a także wyglądu i zainteresow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zeważnie poprawnie opisuje czynności, wydarzenia życia codziennego oraz przedstawia fakty z przeszł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 oraz wyraża swoje opinie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reguły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stosuje je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i, popełniając błędy, stosuje formy Partizip Perfekt czasowników zakończonych na--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opełniając błędy, stosuje czasowni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önnen</w:t>
            </w:r>
            <w:r>
              <w:rPr>
                <w:rFonts w:cs="Tahoma"/>
                <w:sz w:val="24"/>
                <w:szCs w:val="24"/>
                <w:lang w:eastAsia="pl-PL"/>
              </w:rPr>
              <w:t>, aby mówić o umiejętnośc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popełniając błędy, znajduje w tekście określone informacje, określa intencje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z pomocą nauczyciela, znajduje w tekście określone informacje oraz określa intencje nadawcy/autora tekstu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sprzedawania i kupowania, towarów, korzystania z usług, uczestnictwa w kulturze, form spędzania czasu wolnego, czynności życia codziennego, a także wyglądu oraz zainteresowań i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opisuje czynności, wydarzenia życia codziennego oraz przedstawia fakty z przeszłości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 oraz wyraża swoje opinie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trudem je stosuje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formy Partizip Perfekt czasowników zakończonych n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-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opełniając liczne błędy, stosuje czasowni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önnen</w:t>
            </w:r>
            <w:r>
              <w:rPr>
                <w:rFonts w:cs="Tahoma"/>
                <w:sz w:val="24"/>
                <w:szCs w:val="24"/>
                <w:lang w:eastAsia="pl-PL"/>
              </w:rPr>
              <w:t>, aby mówić o umiejętnośc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znajduje w tekście określone informacje i określa intencje nadawcy/autora tekstu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pomocą nauczyciela, znajduje w tekście określone informacje oraz określa intencje nadawcy/autora tekstu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 dotyczącym sprzedawania i kupowania, towarów, korzystania z usług, uczestnictwa w kulturze, form spędzania czasu wolnego, czynności życia codziennego, a także wyglądu oraz zainteresowań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trudem opisuje czynności, wydarzenia życia codziennego oraz przedstawia fakty z przeszłośc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trudem uzyskuje i przekazuje proste informacje i wyjaśnienia oraz wyraża swoje opinie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ich stoso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form Partizip Perfekt czasowników zakończonych n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-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potrafi stosować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können</w:t>
            </w:r>
            <w:r>
              <w:rPr>
                <w:rFonts w:cs="Tahoma"/>
                <w:sz w:val="24"/>
                <w:szCs w:val="24"/>
                <w:lang w:eastAsia="pl-PL"/>
              </w:rPr>
              <w:t>, aby mówić o umiejętności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 w tekście określonych informacji ani określić intencji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rozumie u pisanego: nie potrafi znaleźć w tekście określonych informacji ani określić intencji nadawcy/autora teks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posługiwać się słownictwem dotyczącym sprzedawania i kupowania, towarów, korzystania z usług, uczestnictwa w kulturze, form spędzania czasu wolnego, czynności życia codziennego, a także wyglądu i zainteresow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 czynności, wydarzeń z życia codziennego i przedstawić faktów z przeszł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nie potrafi uzyskać i przekazać prostych informacji i wyjaśnień ani wyrazić swoich opini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ANDESKUNDE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Das ist BERLIN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nformacje dotyczące atrakcji turystycznych stolicy jednego z krajów niemieckiego obszaru językowego wykraczające poza materiał podręcznik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łatwością i bezbłędnie przygotowuje oraz przedstawia plan wycieczki klasowej do Berlin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samodzielnie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brze zna informacje dotyczące atrakcji turystycznych stolicy jednego z krajów niemieckiego obszaru językow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amodzielnie i poprawnie przygotowuje oraz opisuje plan wycieczki klasowej do Berlin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nformacje dotyczące atrakcji turystycznych stolicy jednego z krajów niemieckiego obszaru języ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zygotowuje i przedstawia plan wycieczki klasowej do Berlina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rozumie tekst pisany: z pomocą nauczyciela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formułuje informacje dotyczące atrakcji turystycznych stolicy jednego z krajów niemieckiego obsza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przygotowuje i przedstawia plan wycieczki klasowej do Berlina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 z trudem formułuje informacje dotyczące atrakcji turystycznych stolicy jednego z krajów niemieckiego obszaru język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z trudem przygotowuje oraz opisuje plan wycieczki klasowej do Berlina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u pisanego: nie potrafi znaleźć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nformacji dotyczących atrakcji turystycznych stolicy jednego z krajów niemieckiego obszaru języ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przygotować ani przedstawić planu klasowej wycieczki do Berlina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PROJEKT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de-DE"/>
              </w:rPr>
              <w:t xml:space="preserve">Das ist unsere Stadt. Herzlich willkommen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val="de-DE" w:eastAsia="pl-PL"/>
              </w:rPr>
            </w:pPr>
            <w:r>
              <w:rPr>
                <w:rFonts w:cs="Tahoma"/>
                <w:sz w:val="32"/>
                <w:szCs w:val="32"/>
                <w:lang w:val="de-DE"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bardzo ciekawy projekt zawierający informacje świadczące o dużej wiedzy i zainteresowaniu temat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val="de-DE" w:eastAsia="pl-PL"/>
              </w:rPr>
            </w:pPr>
            <w:r>
              <w:rPr>
                <w:rFonts w:cs="Tahoma"/>
                <w:sz w:val="32"/>
                <w:szCs w:val="32"/>
                <w:lang w:val="de-DE"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ciekawy projekt świadczący o zainteresowaniu temat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val="de-DE" w:eastAsia="pl-PL"/>
              </w:rPr>
            </w:pPr>
            <w:r>
              <w:rPr>
                <w:rFonts w:cs="Tahoma"/>
                <w:sz w:val="32"/>
                <w:szCs w:val="32"/>
                <w:lang w:val="de-DE"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dobry projekt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val="de-DE" w:eastAsia="pl-PL"/>
              </w:rPr>
            </w:pPr>
            <w:r>
              <w:rPr>
                <w:rFonts w:cs="Tahoma"/>
                <w:sz w:val="32"/>
                <w:szCs w:val="32"/>
                <w:lang w:val="de-DE"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ierze udział w pracy projektowej, przygotowuje zadowalający projekt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val="de-DE" w:eastAsia="pl-PL"/>
              </w:rPr>
            </w:pPr>
            <w:r>
              <w:rPr>
                <w:rFonts w:cs="Tahoma"/>
                <w:sz w:val="32"/>
                <w:szCs w:val="32"/>
                <w:lang w:val="de-DE"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chętnie bierze udział w pracy projektowej, przygotowuje projekt niespełniający wszystkich stawianych wymagań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val="de-DE" w:eastAsia="pl-PL"/>
              </w:rPr>
            </w:pPr>
            <w:r>
              <w:rPr>
                <w:rFonts w:cs="Tahoma"/>
                <w:sz w:val="32"/>
                <w:szCs w:val="32"/>
                <w:lang w:val="de-DE"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bierze udziału w pracy projektowej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de-DE" w:eastAsia="pl-PL"/>
              </w:rPr>
            </w:pPr>
            <w:r>
              <w:rPr>
                <w:b/>
                <w:sz w:val="32"/>
                <w:szCs w:val="32"/>
                <w:lang w:val="de-DE" w:eastAsia="pl-PL"/>
              </w:rPr>
              <w:t>ROZDZIAŁ 6: LUKA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DE"/>
              </w:rPr>
              <w:t>LEKTION 16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de-DE"/>
              </w:rPr>
              <w:t>Vor dem Essen schauen wir das Fahrrad 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val="de-DE" w:eastAsia="pl-PL"/>
              </w:rPr>
            </w:pPr>
            <w:r>
              <w:rPr>
                <w:rFonts w:cs="Tahoma"/>
                <w:sz w:val="32"/>
                <w:szCs w:val="32"/>
                <w:lang w:val="de-DE"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ann, wo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oraz bezbłędnie stosuje 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vo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łączliwości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oraz celownikiem i bezbłęd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stosuje okoliczniki cza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doskonale rozumie wypowiedzi ze słuchu: z łatwością znajduje w tekście określone informacje oraz określa intencje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wypowiedzi pisemne: z łatwością określa główną myśl tekstu oraz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oraz bezbłędnie rozumie i stosuje słownictwo dotyczące zainteresowań, danych personalnych, form spędzania czasu wolnego, członków rodziny, czynności życia codziennego, opisu domu i pomieszczeń oraz zwierząt, również spoza materiału podręczni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łatwością i bezbłędnie opisuje miejsca, wydarzenia dnia codziennego oraz wyraża swoje op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łatwością uzyskuje i bezbłędnie przekazuje proste informacje i wyjaśnienia, a także wyraża swoje opinie, prośbę oraz zgodę wykonania prośby i z łatwością stosuje formy grzecznościow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val="de-DE" w:eastAsia="pl-PL"/>
              </w:rPr>
            </w:pPr>
            <w:r>
              <w:rPr>
                <w:rFonts w:cs="Tahoma"/>
                <w:sz w:val="32"/>
                <w:szCs w:val="32"/>
                <w:lang w:val="de-DE"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ann, wo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oraz poprawnie stosuje 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vo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łączliwości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celownikiem oraz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 poprawnie stosuje okoliczniki cza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znajduje w tekście określone informacje oraz określa intencje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samodzielnie określa główną myśl tekstu oraz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słownictwo dotyczące zainteresowań, danych personalnych, form spędzania czasu wolnego, członków rodziny, czynności życia codziennego, opisu domu i pomieszczeń oraz zwierzą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rawnie opisuje miejsca, wydarzenia dnia codziennego oraz wyraża swoje op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oprawnie przekazuje proste informacje i wyjaśnienia, a także wyraża swoje opinie, prośbę oraz zgodę wykonania prośby i poprawnie stosuje formy grzecznościow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ann, wo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oraz przeważnie poprawnie stosuje 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rzeważnie poprawnie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vo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łączliwości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oraz celownikiem i przeważnie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 zazwyczaj poprawnie stosuje okoliczniki cza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wypowiedzi ze słuchu: znajduje w tekście określone informacje oraz określa intencje nadawcy/autora tekstu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tekstu pisanego: określa główną myśl tekstu oraz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słownictwo dotyczące zainteresowań, danych personalnych, form spędzania czasu wolnego, członków rodziny, czynności życia codziennego, opisu domu i pomieszczeń oraz zwierzą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prawnie opisuje miejsca, wydarzenia dnia codziennego oraz wyraża swoje op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oprawnie przekazuje proste informacje i wyjaśnienia, a także wyraża swoje opinie, prośbę oraz zgodę wykonania prośby i poprawnie stosuje formy grzecznościow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ann, wo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oraz, popełniając błędy, stosuje 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vo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reguły łączliwości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celownikiem oraz stosuje je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i, popełniając błędy, stosuje okoliczniki cza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popełniając błędy, znajduje w tekście określone informacje oraz określa intencje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z pomocą nauczyciela, określa główną myśl tekstu oraz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zainteresowań, danych personalnych, form spędzania czasu wolnego, członków rodziny, czynności życia codziennego, opisu domu i pomieszczeń oraz zwierząt i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opisuje miejsca, wydarzenia dnia codziennego oraz wyraża swoje opinie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, a także wyraża swoje opinie, prośbę oraz zgodę wykonania prośby i stosuje formy grzecznościowe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ann, wo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oraz, popełniając liczne błędy, z trudem stosuje je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vo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łączliwości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celownikiem oraz stosuje je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, popełniając liczne błędy, stosuje okoliczniki cza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znajduje w tekście określone informacje oraz określa intencje nadawcy/autora tekstu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 z trudem, określa główną myśl tekstu oraz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nością posługuje się słownictwem dotyczącym zainteresowań, danych personalnych, form spędzania czasu wolnego, członków rodziny, czynności życia codziennego, opisu domu i pomieszczeń oraz zwierząt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trudem opisuje miejsca, wydarzenia dnia codziennego oraz wyraża swoje opinie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trudem uzyskuje i przekazuje proste informacje i wyjaśnienia, a także wyraża swoje opinie, prośbę oraz zgodę wykonania prośby i stosuje formy grzecznościowe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ówek pytając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ann, wo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ohin </w:t>
            </w:r>
            <w:r>
              <w:rPr>
                <w:rFonts w:cs="Tahoma"/>
                <w:sz w:val="24"/>
                <w:szCs w:val="24"/>
                <w:lang w:eastAsia="pl-PL"/>
              </w:rPr>
              <w:t>i nie potrafi ich stosować w zdaniach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przyim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vo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nach </w:t>
            </w:r>
            <w:r>
              <w:rPr>
                <w:rFonts w:cs="Tahoma"/>
                <w:sz w:val="24"/>
                <w:szCs w:val="24"/>
                <w:lang w:eastAsia="pl-PL"/>
              </w:rPr>
              <w:t>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łączliwości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biernikiem i celownikiem i nie potrafi ich stoso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tosować okoliczników cza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 w tekście określonych informacji oraz określić intencji nadawcy/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u pisanego: nie potrafi określić głównej myśli tekstu i znaleźć w tekście określonych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tosować słownictwa dotyczącego zainteresowań, danych personalnych, form spędzania czasu wolnego, członków rodziny, czynności życia codziennego, opisu domu i pomieszczeń oraz zwierzą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 miejsca, wydarzenia dnia codziennego ani wyrazić swoich opin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nie potrafi uzyskać i przekazać prostych informacji i wyjaśnień, a także wyrazić swoich opinii, próśb, zgody wykonania prośby i stosować form grzecznościowych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EKTION 17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</w:rPr>
              <w:t>Schöne Ferien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czas przeszły Perfekt z czasownikami posiłkowy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bezbłędnie się nim posług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formy Partizip Perfekt czasowników nieregularnych i bezbłędnie się nimi posług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odmianę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l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w czasie Präsens i bezbłędnie stosuje ją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je stosuje przy formułowaniu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n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lub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ach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ę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m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do określania pory roku i miesięcy i bezbłędnie ją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wypowiedzi ze słuchu: z łatwością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rozumie oraz stosuje słownictwo dotyczące form spędzania wolnego czasu, czynności dnia codziennego, zwiedzania oraz orientacji w terenie, również spoza materiału podręczni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 łatwością i bezbłędnie opisuje miejsca, czynności, swoje upodobania, przedstawia fakty z przeszłości oraz wyraża swoje op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z łatwością uzyskuje i bezbłędnie przekazuje proste informacje i wyjaśnienia, wyraża swoje opinie oraz pyta o opinie innych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czas przeszły Perfekt z czasownikami posiłkowy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poprawnie się nim posług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formy Partizip Perfekt czasowników nieregularnych i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l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stosuje ją w czasie Präs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je stosuje przy formułowaniu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n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lub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ach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ę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m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do określania pory roku i miesięcy oraz poprawnie ją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samodzielnie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słownictwo dotyczące form spędzania wolnego czasu, czynności dnia codziennego, zwiedzania oraz orientacji w ter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oprawnie opisuje miejsca, czynności, swoje upodobania, przedstawia fakty z przeszłości oraz wyraża swoje op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uzyskuje i poprawnie przekazuje proste informacje i wyjaśnienia, poprawnie stosuje formy grzecznościowe i wyraża swoje opinie oraz pyta o opinie innych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czas przeszły Perfekt z czasownikami posiłkowy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przeważnie poprawnie się nim posług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formy Partizip Perfekt czasowników nieregularnych i zazwyczaj poprawnie je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l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stosuje ją w czasie Präs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azwyczaj poprawnie je stosuje przy formułowaniu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n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lub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rzeważnie poprawnie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ach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ę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m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do określania pory roku i miesięcy i przeważnie poprawnie ją stosu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wypowiedzi ze słuchu: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tekstu pisanego: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większość słownictwa dotyczącego form spędzania wolnego czasu, czynności dnia codziennego, zwiedzania oraz orientacji w ter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rzeważnie poprawnie opisuje miejsca, czynności, swoje upodobania, przedstawia fakty z przeszłości oraz wyraża swoje op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uzyskuje i przekazuje proste informacje i wyjaśnienia, stosuje formy grzecznościowe i wyraża swoje opinie oraz pyta o opinie innych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czas przeszły Perfekt z czasownikami posiłkowy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formy Partizip Perfekt czasowników nieregularnych i stosuje je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odmianę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l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, popełniając błędy, stosuje ją w czasie Präs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, popełniając błędy, stosuje je przy formułowaniu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n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lub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ach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regułę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m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do określania pory roku i miesięcy oraz stosuje ją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z pomocą nauczyciela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form spędzania wolnego czasu, czynności dnia codziennego, zwiedzania oraz orientacji w terenie i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opisuje miejsca, czynności, swoje upodobania, przedstawia fakty z przeszłości oraz wyraża swoje opinie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uzyskuje i przekazuje proste informacje i wyjaśnienia, stosuje formy grzecznościowe i wyraża swoje opinie oraz pyta o opinie innych, popełniając przy tym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czas przeszły Perfekt z czasownikami posiłkowy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z trudem się nim posługuje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formy Partizip Perfekt czasowników nieregularnych i stosuje je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odmianę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l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, popełniając liczne błędy, stosuje ją w czasie Präs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słówka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, popełniając liczne błędy, stosuje je przy formułowaniu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przyim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n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lub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ach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ę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m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do określania pory roku i miesięcy oraz stosuje ją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część tekstu pisanego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 dotyczącym form spędzania wolnego czasu, czynności dnia codziennego, zwiedzania oraz orientacji w terenie, popełniając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 trudem opisuje miejsca, czynności, swoje upodobania, przedstawia fakty z przeszłości oraz wyraża swoje op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z trudem uzyskuje i przekazuje proste informacje i wyjaśnienia, stosuje formy grzecznościowe i wyraża swoje opinie oraz pyta o opinie innych, popełniając przy tym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czasu przeszłego Perfekt z czasownikami posiłkowy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się nim posługi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form Partizip Perfekt czasowników nieregularnych i nie potrafi ich stoso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odmiany czasowni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ll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jej stosować w czasie Präs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ówek pytających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ohi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ich stosować przy formułowaniu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przyim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n, in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uf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lub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nach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y użyci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m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do określania pory roku i miesięcy i nie potrafi jej stosow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u pisanego: nie potrafi znaleźć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tosować słownictwa dotyczącego form spędzania wolnego czasu, czynności dnia codziennego, zwiedzania oraz orientacji w ter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 miejsca, czynności, swoich upodobań, przedstawić faktów z przeszłości i wyrazić swoich opin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parach, nie potrafi uzyskać i przekazać prostych informacji i wyjaśnień, poprawnie stosować form grzecznościowych i wyrażać swoich opinii oraz pytać o opinie innych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LEKTION 18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>Lukas hat Geburts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elch-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i stosuje je bezbłędni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przysłów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iemlich, sehr, to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>i liczebniki porządkowe oraz bezbłędnie się nimi posługuje przy określaniu d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beim wem </w:t>
            </w:r>
            <w:r>
              <w:rPr>
                <w:rFonts w:cs="Tahoma"/>
                <w:sz w:val="24"/>
                <w:szCs w:val="24"/>
                <w:lang w:eastAsia="pl-PL"/>
              </w:rPr>
              <w:t>i bezbłędnie je stosu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i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czas przeszły Perfekt z czasownikiem posiłkow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doskonale rozumie wypowiedzi ze słuchu: z łatwością określa główną myśl tekstu, znajduje w tekście określone informacje oraz określa kontekst wypowiedzi (uczestnikó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określa główną myśl poszczególnych części tekstu i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36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rozumie oraz stosuje słownictwo dotyczące życia szkoły oraz form spędzania czasu wolnego, również spoza materiału podręczni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36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łatwością i bezbłędnie opisuje </w:t>
            </w:r>
            <w:r>
              <w:rPr>
                <w:sz w:val="24"/>
                <w:szCs w:val="18"/>
              </w:rPr>
              <w:t>swoje opinie i uczucia, a także ludzi miejsca i przedmioty oraz intencje i plany na przyszłoś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racując w parach, z łatwością uzyskuje i bezbłędnie przekazuje proste informacje i wyjaśnienia oraz bezbłędnie wyraża swoje opinie i życzenia oraz pyta o opinie i życzenia innych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elch-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i stosuje je poprawni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przysłów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iemlich, sehr, to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>i liczebniki porządkowe oraz poprawnie je stosuje do określania d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beim wem </w:t>
            </w:r>
            <w:r>
              <w:rPr>
                <w:rFonts w:cs="Tahoma"/>
                <w:sz w:val="24"/>
                <w:szCs w:val="24"/>
                <w:lang w:eastAsia="pl-PL"/>
              </w:rPr>
              <w:t>i poprawnie je stosu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i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czas przeszły Perfekt z czasownikiem posiłkow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określa główna myśl tekstu, znajduje w tekście określone informacje oraz określa kontekst wypowiedzi (uczestnikó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samodzielnie określa główną myśl poszczególnych części tekstu i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i poprawnie stosuje słownictwo dotyczące życia szkoły oraz form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36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oprawnie opisuje </w:t>
            </w:r>
            <w:r>
              <w:rPr>
                <w:sz w:val="24"/>
                <w:szCs w:val="18"/>
              </w:rPr>
              <w:t>swoje opinie i uczucia, a także ludzi miejsca i przedmioty oraz intencje i plany na przyszłoś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oprawnie przekazuje proste informacje i wyjaśnienia oraz wyraża swoje opi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elch-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i zazwyczaj stosuje je poprawni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stosuje przysłów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iemlich, sehr, to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>i liczebniki porządkowe oraz przeważnie poprawnie je stosuje do określania d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bei wem </w:t>
            </w:r>
            <w:r>
              <w:rPr>
                <w:rFonts w:cs="Tahoma"/>
                <w:sz w:val="24"/>
                <w:szCs w:val="24"/>
                <w:lang w:eastAsia="pl-PL"/>
              </w:rPr>
              <w:t>i zazwyczaj poprawnie je stosu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i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rzeważnie poprawnie stosuje czas przeszły Perfekt z czasownikiem posiłkow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wypowiedzi ze słuchu: określa główna myśl tekstu, znajduje w tekście określone informacje oraz określa kontekst wypowiedzi (uczestników), popełniając przy tym nieliczne błęd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tekstu pisanego: określa główną myśl poszczególnych części tekstu i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i poprawnie stosuje większość słownictwa dotyczącego życia szkoły oraz form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36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rzeważnie poprawnie opisuje </w:t>
            </w:r>
            <w:r>
              <w:rPr>
                <w:sz w:val="24"/>
                <w:szCs w:val="18"/>
              </w:rPr>
              <w:t>swoje opinie i uczucia, a także ludzi miejsca i przedmioty oraz intencje i plany na przyszłoś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 oraz wyraża swoje opinie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elch-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i, popełniając błędy, stosuje 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przysłów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iemlich, sehr, to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>i liczebniki porządkowe oraz, popełniając błędy, stosuje je do określania d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bei wem </w:t>
            </w:r>
            <w:r>
              <w:rPr>
                <w:rFonts w:cs="Tahoma"/>
                <w:sz w:val="24"/>
                <w:szCs w:val="24"/>
                <w:lang w:eastAsia="pl-PL"/>
              </w:rPr>
              <w:t>i, popełniając błędy, stosuje 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i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czas przeszły Perfekt z czasownikiem posiłkow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określa główna myśl tekstu, znajduje w tekście określone informacje oraz określa kontekst wypowiedzi (uczestników)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z pomocą nauczyciela określa główną myśl poszczególnych części tekstu i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życia szkoły oraz form spędzania czasu wolnego i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36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opisuje </w:t>
            </w:r>
            <w:r>
              <w:rPr>
                <w:sz w:val="24"/>
                <w:szCs w:val="18"/>
              </w:rPr>
              <w:t xml:space="preserve">swoje opinie i uczucia, a także ludzi miejsca i przedmioty oraz intencje i plany na przyszłość, </w:t>
            </w:r>
            <w:r>
              <w:rPr>
                <w:rFonts w:cs="Tahoma"/>
                <w:sz w:val="24"/>
                <w:szCs w:val="24"/>
                <w:lang w:eastAsia="pl-PL"/>
              </w:rPr>
              <w:t>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 oraz wyraża swoje opinie, popełniając przy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elch-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i, popełniając liczne błędy, z trudem stosuje 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przysłówk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iemlich, sehr, to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>i liczebniki porządkowe oraz, popełniając liczne błędy, stosuje je do określania d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słówko pytające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bei wem </w:t>
            </w:r>
            <w:r>
              <w:rPr>
                <w:rFonts w:cs="Tahoma"/>
                <w:sz w:val="24"/>
                <w:szCs w:val="24"/>
                <w:lang w:eastAsia="pl-PL"/>
              </w:rPr>
              <w:t>i, popełniając liczne błędy, stosuje je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przyimek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i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czas przeszły Perfekt z czasownikiem posiłkow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określa główna myśl tekstu, znajduje w tekście określone informacje oraz określa kontekst wypowiedzi (uczestników)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trudem określa główną myśl poszczególnych części tekstu i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życia szkoły oraz form spędzania czasu wolnego i posługuje się nim,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36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trudem opisuje </w:t>
            </w:r>
            <w:r>
              <w:rPr>
                <w:sz w:val="24"/>
                <w:szCs w:val="18"/>
              </w:rPr>
              <w:t xml:space="preserve">swoje opinie i uczucia, a także ludzi miejsca i przedmioty oraz intencje i plany na przyszłość, </w:t>
            </w:r>
            <w:r>
              <w:rPr>
                <w:rFonts w:cs="Tahoma"/>
                <w:sz w:val="24"/>
                <w:szCs w:val="24"/>
                <w:lang w:eastAsia="pl-PL"/>
              </w:rPr>
              <w:t>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trudem uzyskuje i przekazuje proste informacje i wyjaśnienia oraz wyraża swoje opinie, popełniając przy 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ówka pytając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welch- </w:t>
            </w:r>
            <w:r>
              <w:rPr>
                <w:rFonts w:cs="Tahoma"/>
                <w:sz w:val="24"/>
                <w:szCs w:val="24"/>
                <w:lang w:eastAsia="pl-PL"/>
              </w:rPr>
              <w:t>z biernikiem i nie potrafi go stosować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przysłówków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ziemlich, sehr, to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am </w:t>
            </w:r>
            <w:r>
              <w:rPr>
                <w:rFonts w:cs="Tahoma"/>
                <w:sz w:val="24"/>
                <w:szCs w:val="24"/>
                <w:lang w:eastAsia="pl-PL"/>
              </w:rPr>
              <w:t>i liczebników porządkowych oraz nie potrafi ich stosować do określania d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łówka pytając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bei wem </w:t>
            </w:r>
            <w:r>
              <w:rPr>
                <w:rFonts w:cs="Tahoma"/>
                <w:sz w:val="24"/>
                <w:szCs w:val="24"/>
                <w:lang w:eastAsia="pl-PL"/>
              </w:rPr>
              <w:t>i nie potrafi się nimi posługiwać do formułowania zdań pyt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przyimk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i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z celowni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czasu przeszłego Perfekt z czasownikiem posiłkowy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se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określić głównej myśli tekstu, znaleźć w tekście określonych informacji oraz określić kontekstu wypowiedzi (uczestnikó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u pisanego: nie potrafi określić głównej myśli poszczególnych części tekstu i znaleźć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tosować słownictwa dotyczącego życia szkoły oraz form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36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potrafi opisać </w:t>
            </w:r>
            <w:r>
              <w:rPr>
                <w:sz w:val="24"/>
                <w:szCs w:val="18"/>
              </w:rPr>
              <w:t>swoich opinii i uczuć, a także ludzi, miejsc i przedmiotów oraz intencji i planów na przyszłoś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nie potrafi uzyskać i przekazać prostych informacji i wyjaśnień oraz wyrazić swoich opinii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00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LANDESKUNDE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Klassenfahrt nach Österreich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nformacje dotyczące podróżowania w krajach niemieckiego obszaru językowego wykraczające poza materiał podręcznik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i z łatwością wypowiada się na temat wycieczki klasowej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samodzielnie znajduje w tekście określone inform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brze zna informacje dotyczące podróżowania w krajach niemieckiego obszaru języ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i samodzielnie wypowiada się na temat wycieczki klasowej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tekst pisany: znajduje w tekście określone informacje, popełniając przy tym nie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nformacje dotyczące podróżowania w krajach niemieckiego obszaru języ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wypowiada się na temat wycieczki klasowej, popełniając przy tym nieliczne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rozumie tekst pisany: z pomocą nauczyciela znajduje w tekście określone informacje, popełniając przy tym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formułuje informacje dotyczące podróżowania w krajach niemieckiego obszaru języ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wypowiada się na temat wycieczki klasowej, popełniając błęd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trudem znajduje w tekście określone informacje, popełniając przy tym liczne błę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pomocą nauczyciela z trudem formułuje informacje dotyczące podróżowania w krajach niemieckiego obszaru języ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trudem wypowiada się na temat wycieczki klasowej, popełniając przy tym liczne błędy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u pisanego: nie potrafi znaleźć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nformacji dotyczących podróżowania w krajach niemieckiego obszaru języ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potrafi wypowiedzieć się na temat wycieczki klasowej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PROJEKT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de-DE"/>
              </w:rPr>
              <w:t>Wir planen eine Reise in die Schweiz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bardzo ciekawy projekt zawierający informacje świadczące o dużej wiedzy i zainteresowaniu temat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ciekawy projekt świadczący o zainteresowaniu temate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hętnie bierze udział w pracy projektowej, przygotowuje zadowalający projekt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ierze udział w pracy projektowej, przygotowuje zadowalający projekt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chętnie bierze udział w pracy projektowej, przygotowuje projekt niespełniający wszystkich stawianych wymagań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bierze udziału w pracy projektowej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jc w:val="center"/>
      <w:rPr>
        <w:rFonts w:cs="Times"/>
        <w:i/>
        <w:i/>
        <w:color w:val="808080"/>
        <w:sz w:val="18"/>
        <w:szCs w:val="18"/>
        <w:lang w:val="pl-PL"/>
      </w:rPr>
    </w:pPr>
    <w:r>
      <w:rPr>
        <w:i/>
        <w:color w:val="808080"/>
        <w:sz w:val="18"/>
        <w:szCs w:val="18"/>
      </w:rPr>
      <w:t xml:space="preserve">Beste Freunde </w:t>
    </w:r>
    <w:r>
      <w:rPr>
        <w:i/>
        <w:color w:val="808080"/>
        <w:sz w:val="18"/>
        <w:szCs w:val="18"/>
        <w:lang w:val="pl-PL"/>
      </w:rPr>
      <w:t>8</w:t>
    </w:r>
    <w:r>
      <w:rPr>
        <w:i/>
        <w:color w:val="808080"/>
        <w:sz w:val="18"/>
        <w:szCs w:val="18"/>
      </w:rPr>
      <w:t xml:space="preserve"> – Kryteria oceniania</w:t>
      <w:br/>
    </w:r>
    <w:r>
      <w:rPr>
        <w:rFonts w:cs="Times"/>
        <w:i/>
        <w:color w:val="808080"/>
        <w:sz w:val="18"/>
        <w:szCs w:val="18"/>
      </w:rPr>
      <w:t>© Hueber</w:t>
    </w:r>
    <w:r>
      <w:rPr>
        <w:rFonts w:cs="Times"/>
        <w:i/>
        <w:color w:val="808080"/>
        <w:sz w:val="18"/>
        <w:szCs w:val="18"/>
        <w:lang w:val="pl-PL"/>
      </w:rPr>
      <w:t xml:space="preserve"> Verlag </w:t>
    </w:r>
    <w:r>
      <w:rPr>
        <w:rFonts w:cs="Times"/>
        <w:i/>
        <w:color w:val="808080"/>
        <w:sz w:val="18"/>
        <w:szCs w:val="18"/>
      </w:rPr>
      <w:t>201</w:t>
    </w:r>
    <w:r>
      <w:rPr>
        <w:rFonts w:cs="Times"/>
        <w:i/>
        <w:color w:val="808080"/>
        <w:sz w:val="18"/>
        <w:szCs w:val="18"/>
        <w:lang w:val="pl-PL"/>
      </w:rPr>
      <w:t>8</w:t>
    </w:r>
  </w:p>
  <w:p>
    <w:pPr>
      <w:pStyle w:val="Footer"/>
      <w:spacing w:before="0" w:after="200"/>
      <w:rPr>
        <w:rFonts w:cs="Times"/>
        <w:i/>
        <w:i/>
        <w:color w:val="808080"/>
        <w:sz w:val="18"/>
        <w:szCs w:val="18"/>
        <w:lang w:val="pl-PL"/>
      </w:rPr>
    </w:pPr>
    <w:r>
      <w:rPr>
        <w:rFonts w:cs="Times"/>
        <w:i/>
        <w:color w:val="80808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12"/>
    </w:rPr>
  </w:style>
  <w:style w:type="character" w:styleId="WW8Num17z1">
    <w:name w:val="WW8Num17z1"/>
    <w:qFormat/>
    <w:rPr>
      <w:rFonts w:ascii="Symbol" w:hAnsi="Symbol" w:cs="Symbol"/>
      <w:b w:val="false"/>
      <w:sz w:val="1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elle">
    <w:name w:val="spelle"/>
    <w:qFormat/>
    <w:rPr>
      <w:rFonts w:cs="Times New Roman"/>
    </w:rPr>
  </w:style>
  <w:style w:type="character" w:styleId="Tekstpodstawowy3Znak">
    <w:name w:val="Tekst podstawowy 3 Znak"/>
    <w:qFormat/>
    <w:rPr>
      <w:rFonts w:ascii="Times" w:hAnsi="Times" w:cs="Times New Roman"/>
      <w:b/>
      <w:color w:val="000000"/>
      <w:lang w:val="en-US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HeaderChar1">
    <w:name w:val="Header Char1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oterChar1">
    <w:name w:val="Footer Char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TekstprzypisukocowegoZnak1">
    <w:name w:val="Tekst przypisu końcowego Znak1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" w:hAnsi="Times" w:cs="Times"/>
      <w:b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19:00Z</dcterms:created>
  <dc:creator>Sylwia</dc:creator>
  <dc:description/>
  <dc:language>en-US</dc:language>
  <cp:lastModifiedBy>Nieznany</cp:lastModifiedBy>
  <cp:lastPrinted>2011-09-01T13:20:00Z</cp:lastPrinted>
  <dcterms:modified xsi:type="dcterms:W3CDTF">2021-09-29T15:19:00Z</dcterms:modified>
  <cp:revision>2</cp:revision>
  <dc:subject/>
  <dc:title>VOICES 2 KRYTERIA OCENIANIA</dc:title>
</cp:coreProperties>
</file>